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ท่าแซะ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ะทิ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ท่าแซ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 xml:space="preserve">11,737,400.21 </w:t>
      </w:r>
      <w:r>
        <w:rPr>
          <w:rFonts w:ascii="TH SarabunIT๙" w:hAnsi="TH SarabunIT๙" w:eastAsia="Angsana New" w:cs="TH SarabunIT๙"/>
          <w:spacing w:val="-6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เอ็ดล้านเจ็ดแสนสามหมื่นเจ็ดพันสี่ร้อยบาทยี่สิบเอ็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6. </w:t>
      </w:r>
      <w:r>
        <w:rPr>
          <w:rFonts w:ascii="TH SarabunIT๙" w:hAnsi="TH SarabunIT๙" w:cs="TH SarabunIT๙"/>
          <w:color w:val="FF0000"/>
        </w:rPr>
        <w:t>ผู้ประสงค์จะเสนอราคาต้องมีผลงานขุดลอก 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รัฐวิสาหกิจ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องค์กรของรัฐ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  <w:color w:val="FF0000"/>
        </w:rPr>
        <w:t xml:space="preserve">3,521,220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วมภาษีมูลค่าเพิ่ม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ะทิว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ะทิว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ชุมพร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ท่าแซ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ะทิว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>2.7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ผู้ประสงค์จะเสนอราคาต้องมีผลงานขุดลอก 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รัฐวิสาหกิจ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องค์กรของรัฐ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  <w:color w:val="FF0000"/>
        </w:rPr>
        <w:t xml:space="preserve">3,521,220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วมภาษีมูลค่าเพิ่ม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>2.</w:t>
      </w:r>
      <w:r>
        <w:rPr>
          <w:rFonts w:eastAsia="Angsana New" w:cs="TH SarabunIT๙" w:ascii="TH SarabunIT๙" w:hAnsi="TH SarabunIT๙"/>
          <w:spacing w:val="-4"/>
        </w:rPr>
        <w:t>9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  <w:t xml:space="preserve">      2.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28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,737,400.2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86,9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าแสนแปดหมื่นหกพันเก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2"/>
        </w:rPr>
        <w:t>ราคากลางของงาน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น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ปะทิว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ปะทิว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ชุมพ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14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11,737,400.21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สิบเอ็ดล้านเจ็ดแสนสามหมื่นเจ็ดพันสี่ร้อยบาทยี่สิบเอ็ดสตางค์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ก่อสร้างและปรับปรุงแหล่งน้ำ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ขาท่าแซะ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ุมพร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/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ก่อสร้างและปรับปรุงแหล่งน้ำ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ขาท่าแซะ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ุมพร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7-21T09:04:00Z</cp:lastPrinted>
  <dcterms:modified xsi:type="dcterms:W3CDTF">2014-07-28T09:06:00Z</dcterms:modified>
  <cp:revision>249</cp:revision>
  <dc:subject/>
  <dc:title>                                                                             </dc:title>
</cp:coreProperties>
</file>