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718608309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Heading1"/>
        <w:ind w:left="432" w:right="0" w:hanging="4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านจ้างเหมาบริการบุคคลขับรถยนต์ประจำ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จ้างเหมาบริการบุคคล          ขับรถยนต์ประจำ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๔๖๕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๒๘๐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องล้านสี่แสนหกหมื่นห้าพันสองร้อยแปดสิบ               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นิติบุคค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ธุรกิจเกี่ยวกับการรับจ้างทำงานเหมาบริการพนัก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ับรถยนต์ในประเทศไทย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โดยเป็นนิติบุคคลประเภทบริษัทจำกัด หรือบริษัทมหาชนจำกัด หรือห้างหุ้นส่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นจำกัด หรือห้างหุ้นส่วนสามัญนิติบุคคลที่จดทะเบียนในประเทศไทย และจดทะเบียนภาษีมูลค่าเพิ่ม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ab/>
        <w:t xml:space="preserve">    </w:t>
        <w:tab/>
      </w:r>
      <w:r>
        <w:rPr>
          <w:rFonts w:eastAsia="TH SarabunIT๙"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คุ้ม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</w:rPr>
        <w:tab/>
        <w:t xml:space="preserve">   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การประปาส่วนภูมิภาค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ณ วันประกาศสอบราคา  หรือไม่เป็นผู้กระทำการอันเป็นการขัดขวางการแข่งขันราคาอย่างเป็นธรรม ในการจ้างครั้งนี้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07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577739465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านจ้างเหมาบริการบุคคลขับรถยนต์ประจำ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 2557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จ้างเหมาบริการบุคคล           ขับรถยนต์ประจำ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         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1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นิติบุคค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ธุรกิจเกี่ยวกับการรับจ้างทำงานเหมาบริการพนัก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ับรถยนต์ในประเทศไทย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โดยเป็นนิติบุคคลประเภทบริษัทจำกัด หรือบริษัทมหาชนจำกัด หรือห้างหุ้นส่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นจำกัด หรือ        ห้างหุ้นส่วนสามัญนิติบุคคลที่จดทะเบียนในประเทศไทย และจดทะเบียนภาษีมูลค่าเพิ่ม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ab/>
        <w:t xml:space="preserve">    </w:t>
        <w:tab/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  <w:tab/>
        <w:t xml:space="preserve">     2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คุ้ม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</w:rPr>
        <w:tab/>
        <w:t xml:space="preserve">    </w:t>
        <w:tab/>
        <w:t xml:space="preserve">     2.4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การประปาส่วนภูมิภาค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ณ วันประกาศสอบราคา  หรือไม่เป็นผู้กระทำการอันเป็นการขัดขวางการแข่งขันราคาอย่างเป็นธรรม ในการจ้างครั้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5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   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/ 6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   2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   2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7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4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7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2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/ 4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่อนยื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(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ราคาสูงสุ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๔๖๕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๒๘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3,264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สองหมื่นสามพันสองร้อยหกสิบสี่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ช็คที่ธนาคารสั่งจ่าย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2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5/6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     ในข้อ 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/ (1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ช็คที่ธนาคารสั่งจ่าย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จะจ่ายเงินค่าจ้าง โดยแบ่งออกเป็น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งวด โดย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5</w:t>
      </w:r>
      <w:r>
        <w:rPr>
          <w:rFonts w:ascii="TH SarabunIT๙" w:hAnsi="TH SarabunIT๙" w:cs="TH SarabunIT๙"/>
        </w:rPr>
        <w:t>จะจ่ายเมื่อ   ผู้รับจ้างได้ส่งมอบงานในแต่ละเดือน และคณะกรรมการตรวจรับพัสดุได้ตรวจเป็นการถูกต้อง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TH SarabunIT๙" w:cs="TH SarabunIT๙"/>
        </w:rPr>
        <w:t>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ข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๕ จะคิดค่าปรับตามขอบเขตของงานจ้างฯ ในข้อ </w:t>
      </w:r>
      <w:r>
        <w:rPr>
          <w:rFonts w:eastAsia="TH SarabunIT๙" w:cs="TH SarabunIT๙" w:ascii="TH SarabunIT๙" w:hAnsi="TH SarabunIT๙"/>
        </w:rPr>
        <w:t>8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eastAsia="TH SarabunIT๙" w:cs="TH SarabunIT๙" w:ascii="TH SarabunIT๙" w:hAnsi="TH SarabunIT๙"/>
        </w:rPr>
        <w:t>10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ประมาณทำการปี </w:t>
      </w:r>
      <w:r>
        <w:rPr>
          <w:rFonts w:cs="TH SarabunIT๙" w:ascii="TH SarabunIT๙" w:hAnsi="TH SarabunIT๙"/>
          <w:b/>
          <w:bCs/>
        </w:rPr>
        <w:t xml:space="preserve">2557 </w:t>
      </w:r>
      <w:r>
        <w:rPr>
          <w:rFonts w:ascii="TH SarabunIT๙" w:hAnsi="TH SarabunIT๙" w:cs="TH SarabunIT๙"/>
        </w:rPr>
        <w:t xml:space="preserve">และผูกผัน          ปีต่อไป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eastAsia="TH SarabunIT๙" w:cs="TH SarabunIT๙" w:ascii="TH SarabunIT๙" w:hAnsi="TH SarabunIT๙"/>
        </w:rPr>
        <w:t>10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>10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6 (3)</w:t>
      </w:r>
      <w:r>
        <w:rPr>
          <w:rFonts w:cs="TH SarabunPSK" w:ascii="TH SarabunPSK" w:hAnsi="TH SarabunPSK"/>
        </w:rPr>
        <w:t xml:space="preserve"> </w:t>
      </w:r>
      <w:r>
        <w:rPr>
          <w:rFonts w:cs="TH SarabunIT๙" w:ascii="TH SarabunIT๙" w:hAnsi="TH SarabunIT๙"/>
        </w:rPr>
        <w:t xml:space="preserve">(4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       </w:t>
      </w: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           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/ 10.4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10.4</w:t>
      </w:r>
      <w:r>
        <w:rPr>
          <w:rFonts w:ascii="TH SarabunPSK" w:hAnsi="TH SarabunPSK" w:cs="TH SarabunPSK"/>
        </w:rPr>
        <w:t>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 xml:space="preserve">10.5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>11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</w:t>
      </w:r>
      <w:r>
        <w:rPr>
          <w:rFonts w:ascii="TH SarabunIT๙" w:hAnsi="TH SarabunIT๙" w:cs="TH SarabunIT๙"/>
          <w:lang w:bidi="th-TH"/>
        </w:rPr>
        <w:t>…</w:t>
      </w:r>
      <w:r>
        <w:rPr>
          <w:rFonts w:cs="TH SarabunIT๙" w:ascii="TH SarabunIT๙" w:hAnsi="TH SarabunIT๙"/>
          <w:lang w:bidi="th-TH"/>
        </w:rPr>
        <w:t>........................ 2557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07-09T09:27:00Z</cp:lastPrinted>
  <dcterms:modified xsi:type="dcterms:W3CDTF">2009-11-26T02:09:00Z</dcterms:modified>
  <cp:revision>10</cp:revision>
  <dc:subject/>
  <dc:title> </dc:title>
</cp:coreProperties>
</file>