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157600140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 ๒๕๕๗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โครงการจัดการน้ำสะอาด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(Water Safety Plan)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งานปรับปรุงระบบผลิต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แม่ข่าย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บ้านแพง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รกฏ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 ๒๕๕๗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โครงการจัดการน้ำสะอาด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(Water Safety Plan)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งานปรับปรุงระบบผลิต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แม่ข่าย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บ้านแพง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uppressLineNumbers/>
        <w:ind w:firstLine="1843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ประเภทงานปรับปรุ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ังตกตะก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ังกรองน้ำ  และระบบประปา หรืองานก่อสร้างถังตกตะก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ังกรองน้ำ  และระบบประปา  ในวงเงินไม่น้อยกว่า ๘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Title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รกฏ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05pt" to="109.95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้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้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ติดตั้ง  เครื่องยนต์  เครื่องสูบน้ำ หรือเครื่องกำเนิดไฟฟ้า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ว่าจ้างตรวจสอบยี่ห้อ รุ่น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 ๒๕๕๗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โครงการจัดการน้ำสะอาด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(Water Safety Plan)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งานปรับปรุงระบบผลิต 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แม่ข่าย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บ้านแพง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๔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นึ่งแสนสี่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รกฏ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5940556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ปี ๒๕๕๗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โครงการจัดการน้ำสะอาด 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(Water Safety Plan)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งานปรับปรุงระบบผลิต 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แม่ข่าย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แพง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ปี ๒๕๕๗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โครงการจัดการน้ำสะอาด 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(Water Safety Plan)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งานปรับปรุงระบบผลิต 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แม่ข่าย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>)</w:t>
      </w:r>
      <w:r>
        <w:rPr>
          <w:rFonts w:cs="TH SarabunPSK" w:ascii="TH SarabunPSK" w:hAnsi="TH SarabunPSK"/>
          <w:b/>
          <w:bCs/>
          <w:spacing w:val="-6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แพง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สี่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72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uppressLineNumbers/>
        <w:ind w:firstLine="14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ประเภทงานปรับปรุ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ังตกตะก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ังกรองน้ำ  และระบบประปา หรืองานก่อสร้างถังตกตะก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ังกรองน้ำ  และระบบประปา  ในวงเงินไม่น้อยกว่า ๘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แพ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แพ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กฏ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7-15T12:14:00Z</cp:lastPrinted>
  <dcterms:modified xsi:type="dcterms:W3CDTF">2014-07-16T05:20:00Z</dcterms:modified>
  <cp:revision>129</cp:revision>
  <dc:subject/>
  <dc:title> </dc:title>
</cp:coreProperties>
</file>