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4679213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บ้านปะเสบางเก่า ตำบลปะเสยะวอ            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อำเภอสายบุรี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สายบุร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งานวางท่อขยายเขตจำหน่ายน้ำ          หมู่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4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และบ้านปะเสบางเก่า ตำบลปะเสยะวอ 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อำเภอสายบุร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ายบุร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129,3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หนึ่งแสนสองหมื่นเก้าพันสาม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851,72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51,72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ป็นผลงานก่อสร้างในสัญญาเดียว    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ยบุร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70524362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บ้านปะเสบางเก่า ตำบลปะเสยะวอ 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อำเภอสายบุรี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สายบุร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บ้านปะเสบางเก่า ตำบลปะเสยะวอ  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สายบุร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ย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51,72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ป็นผลงานก่อสร้างในสัญญาเดียว    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29,3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6,46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กพันสี่ร้อยหก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.7pt" to="106.6pt,15.45pt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จ่ายเงินล่วงหน้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จ่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อุดหนุนรัฐบาล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          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12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/>
          <w:bCs/>
        </w:rPr>
        <w:t xml:space="preserve"> -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4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01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7-09T09:27:00Z</cp:lastPrinted>
  <dcterms:modified xsi:type="dcterms:W3CDTF">2009-11-26T02:09:00Z</dcterms:modified>
  <cp:revision>10</cp:revision>
  <dc:subject/>
  <dc:title> </dc:title>
</cp:coreProperties>
</file>