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325270878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นนบางร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นขัน บริเวณหน้าวัดโคกหล่อ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คกหล่อ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รัง การประปาส่วนภูมิภาคสาขาตรั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ถนนบางรั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นขัน บริเวณหน้าวัดโคกหล่อ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คกหล่อ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รัง การประปาส่วนภูมิภาคสาขาตร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92,92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องล้านเก้าหมื่นสองพันเก้าร้อยยี่สิบ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837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168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837,168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ป็นผลงานก่อสร้างในสัญญาเดียว    ที่ได้ดำเนินการแล้วเสร็จ ซึ่งเป็นคู่สัญญาโดยตรงที่ได้ดำเนินการแล้วเสร็จ โดยต้องแนบสำเนาสัญญ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ปริมาณงานและราคาค่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รั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231553337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นนบางร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วนขัน บริเวณหน้าวัดโคกหล่อ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คกหล่อ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รัง การประปาส่วนภูมิภาคสาขาตรั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ถนนบางรั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นขัน บริเวณหน้าวัดโคกหล่อ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คกหล่อ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รัง การประปาส่วนภูมิภาคสาขาตรัง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     จ้างด้วยระบบอิเล็กทรอนิกส์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837,168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ป็นผลงานก่อสร้างในสัญญาเดียว    ที่ได้ดำเนินการแล้วเสร็จ ซึ่งเป็นคู่สัญญาโดยตรงที่ได้ดำเนินการแล้วเสร็จ โดยต้องแนบสำเนาสัญญ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ปริมาณงานและราคาค่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092,92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4,646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ี่พันหกร้อยสี่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  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4.7pt" to="106.6pt,15.45pt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จ่ายเงินล่วงหน้า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จ่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อุดหนุนรัฐบาล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</w:rPr>
        <w:t xml:space="preserve">และผูกผัน          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ด้รับอนุมัติทางด้านการเงินเรียบร้อยแล้ว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8/12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/>
          <w:bCs/>
        </w:rPr>
        <w:t xml:space="preserve"> -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๓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eastAsia="TH SarabunIT๙" w:cs="TH SarabunIT๙" w:ascii="TH SarabunIT๙" w:hAnsi="TH SarabunIT๙"/>
          <w:b/>
          <w:bCs/>
        </w:rPr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eastAsia="TH SarabunIT๙"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IT๙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ข</w:t>
      </w:r>
      <w:r>
        <w:rPr>
          <w:rFonts w:eastAsia="TH SarabunIT๙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IT๙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4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.……….…………..…………….....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เหล็ก</w:t>
      </w:r>
      <w:r>
        <w:rPr>
          <w:rFonts w:cs="TH SarabunIT๙" w:ascii="TH SarabunIT๙" w:hAnsi="TH SarabunIT๙"/>
        </w:rPr>
        <w:t>.......…………......……………..…………....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........ 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7-09T09:27:00Z</cp:lastPrinted>
  <dcterms:modified xsi:type="dcterms:W3CDTF">2009-11-26T02:09:00Z</dcterms:modified>
  <cp:revision>10</cp:revision>
  <dc:subject/>
  <dc:title> </dc:title>
</cp:coreProperties>
</file>