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136666181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ประกวดราคา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.1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มู่บ้านไทยสมุทร  ต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ควนลัง    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อ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าดใหญ่   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สงขลา  การประปาส่วนภูมิภาคสาขาหาดใหญ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  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เหมา 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.1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มู่บ้านไทยสมุทร  ต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ควนลัง อ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าดใหญ่  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สงขลา  การประปาส่วนภูมิภาคสาขาหาดใหญ่</w:t>
      </w:r>
    </w:p>
    <w:p>
      <w:pPr>
        <w:pStyle w:val="Normal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,043,70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งินสองล้านสี่หมื่นสามพันเจ็ดร้อยบาทถ้ว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ซึ่งมีผล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ประเภทเดียวกัน ในวงเงินไม่น้อยกว่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817,48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าท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หรือ เป็นผู้รับจ้างที่มี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ลงานก่อสร้างประเภทเดียวกันกับงานที่ประกวดราคาในครั้งนี้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ปรับปรุงเส้นท่อ หรืองานวางท่อ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ับส่วนราชการ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รัฐวิสาหกิ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รของรัฐ  ในวงเงิน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817,48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เป็นผลงานก่อสร้างในสัญญาเดียวที่ได้ดำเนินการแล้วเสร็จ  ซึ่งเป็นคู่สัญญาโดยตรงที่ได้ดำเนินการแล้วเสร็จ โดยต้องแนบสำเนาสัญญาจ้าง  บัญชีปริมาณงานและราคาค่าก่อสร้าง พร้อมหนังสือรับรองผลงานของผู้เสนอราคาพร้อมซองยื่นข้อเสนอด้วย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ab/>
        <w:t xml:space="preserve">     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2 /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ำหนดดู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..............</w:t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ห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4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สิงห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 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09.3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,560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56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557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กรกฎาค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416474883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.1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มู่บ้านไทยสมุทร  ต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ควนลัง อ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าดใหญ่   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สงขลา  </w:t>
      </w:r>
    </w:p>
    <w:p>
      <w:pPr>
        <w:pStyle w:val="Heading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กรกฎาค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.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มู่บ้านไทยสมุทร  ต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ควนลัง อ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าดใหญ่  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สงขลา  การประปาส่วนภูมิภาคสาขาหาดใหญ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…...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6"/>
          <w:w w:val="100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  <w:r>
        <w:rPr>
          <w:rFonts w:eastAsia="TH SarabunPSK" w:cs="TH SarabunIT๙" w:ascii="TH SarabunIT๙" w:hAnsi="TH SarabunIT๙"/>
          <w:spacing w:val="-6"/>
          <w:w w:val="1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-6"/>
          <w:w w:val="100"/>
          <w:sz w:val="32"/>
          <w:sz w:val="32"/>
          <w:szCs w:val="32"/>
        </w:rPr>
        <w:t>ซึ่งมีผลงานก่อสร้างประเภท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เดียวกันในวงเงินไม่น้อยกว่า 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817,480.- 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>บาท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๘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๕ 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หรือ เป็นผู้รับจ้างที่มี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ลงานก่อสร้างประเภทเดียวกันกับงานที่ประกวดราคาในครั้งนี้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ปรับปรุงเส้นท่อ หรืองานวางท่อ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ับส่วนราชการ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รัฐวิสาหกิ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รของรัฐ  ในวงเงิน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817,48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เป็นผลงานก่อสร้างในสัญญาเดียวที่ได้ดำเนินการแล้วเสร็จ  ซึ่งเป็นคู่สัญญาโดยตรงที่ได้ดำเนินการแล้วเสร็จ โดยต้องแนบสำเนาสัญญาจ้าง  บัญชีปริมาณงานและราคาค่าก่อสร้าง พร้อมหนังสือรับรองผลงานของผู้เสนอราคาพร้อมซองยื่นข้อเสนอด้วย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๓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(3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รณี</w:t>
      </w:r>
      <w:r>
        <w:rPr>
          <w:rFonts w:eastAsia="TH SarabunIT๙"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3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หนังสือรับรองผล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สำเนาสัญญาพร้อมบัญชีแสดงปริมาณงานก่อสร้างตาม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5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75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4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สิงหาคม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/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่อพ้นกำหนด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...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- 4 -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043,700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</w:p>
    <w:p>
      <w:pPr>
        <w:pStyle w:val="TextBody"/>
        <w:jc w:val="right"/>
        <w:rPr/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(6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มีสิทธิ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15 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สิงหาคม 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02</w:t>
      </w:r>
      <w:r>
        <w:rPr>
          <w:rFonts w:cs="TH SarabunIT๙" w:ascii="TH SarabunIT๙" w:hAnsi="TH SarabunIT๙"/>
          <w:sz w:val="32"/>
          <w:szCs w:val="32"/>
        </w:rPr>
        <w:t>,185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องพันหนึ่งร้อยแปดสิบ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IT๙" w:hAnsi="TH SarabunIT๙" w:eastAsia="TH SarabunIT๙" w:cs="TH SarabunIT๙"/>
        </w:rPr>
        <w:t>๗</w:t>
      </w:r>
      <w:r>
        <w:rPr>
          <w:rFonts w:eastAsia="TH SarabunIT๙" w:cs="TH SarabunIT๙" w:ascii="TH SarabunIT๙" w:hAnsi="TH SarabunIT๙"/>
        </w:rPr>
        <w:t xml:space="preserve">/(3) </w:t>
      </w:r>
      <w:r>
        <w:rPr>
          <w:rFonts w:ascii="TH SarabunIT๙" w:hAnsi="TH SarabunIT๙" w:eastAsia="TH SarabunIT๙" w:cs="TH SarabunIT๙"/>
        </w:rPr>
        <w:t>หนังสือค้ำ</w:t>
      </w:r>
      <w:r>
        <w:rPr>
          <w:rFonts w:eastAsia="TH SarabunIT๙" w:cs="TH SarabunIT๙" w:ascii="TH SarabunIT๙" w:hAnsi="TH SarabunIT๙"/>
        </w:rPr>
        <w:t>....</w:t>
      </w:r>
    </w:p>
    <w:p>
      <w:pPr>
        <w:pStyle w:val="TextBody"/>
        <w:ind w:left="2715" w:right="0" w:hanging="480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7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๓</w:t>
      </w:r>
      <w:r>
        <w:rPr>
          <w:rFonts w:cs="TH SarabunIT๙" w:ascii="TH SarabunIT๙" w:hAnsi="TH SarabunIT๙"/>
          <w:spacing w:val="-2"/>
          <w:w w:val="98"/>
        </w:rPr>
        <w:t>)</w:t>
      </w:r>
      <w:r>
        <w:rPr>
          <w:rFonts w:eastAsia="TH SarabunPSK" w:cs="TH SarabunIT๙" w:ascii="TH SarabunIT๙" w:hAnsi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๖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๒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color w:val="000000"/>
        </w:rPr>
        <w:t>…</w:t>
      </w:r>
      <w:r>
        <w:rPr>
          <w:rFonts w:eastAsia="TH SarabunPSK" w:cs="TH SarabunIT๙" w:ascii="TH SarabunIT๙" w:hAnsi="TH SarabunIT๙"/>
          <w:color w:val="000000"/>
        </w:rPr>
        <w:t>1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</w:t>
      </w:r>
      <w:r>
        <w:rPr>
          <w:rFonts w:ascii="TH SarabunIT๙" w:hAnsi="TH SarabunIT๙" w:cs="TH SarabunIT๙"/>
          <w:spacing w:val="-2"/>
          <w:w w:val="99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๑๗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-2"/>
          <w:w w:val="99"/>
        </w:rPr>
        <w:t>0.25</w:t>
      </w:r>
      <w:r>
        <w:rPr>
          <w:rFonts w:ascii="TH SarabunIT๙" w:hAnsi="TH SarabunIT๙" w:cs="TH SarabunIT๙"/>
          <w:spacing w:val="-2"/>
          <w:w w:val="99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eastAsia="TH SarabunPSK" w:cs="TH SarabunIT๙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12.</w:t>
      </w:r>
      <w:r>
        <w:rPr>
          <w:rFonts w:ascii="TH SarabunIT๙" w:hAnsi="TH SarabunIT๙" w:cs="TH SarabunIT๙"/>
        </w:rPr>
        <w:t>ข้อสงวนสิทธิ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อุดหนุนรัฐบาล 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เหล็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eastAsia="TH SarabunPSK" w:cs="TH SarabunIT๙" w:ascii="TH SarabunIT๙" w:hAnsi="TH SarabunIT๙"/>
          <w:sz w:val="32"/>
          <w:szCs w:val="32"/>
        </w:rPr>
        <w:t>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กรกฎาคม  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6-03T11:19:00Z</cp:lastPrinted>
  <dcterms:modified xsi:type="dcterms:W3CDTF">2009-11-26T02:09:00Z</dcterms:modified>
  <cp:revision>10</cp:revision>
  <dc:subject/>
  <dc:title> </dc:title>
</cp:coreProperties>
</file>