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3/2557</w:t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ับปรุงเส้นท่อ 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าขา บางสะพาน  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ประปาส่วนภูมิภาคสาขาบางสะพ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ับปรุงเส้นท่อ 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 บางสะพาน  การประปาส่วนภูมิภาคสาขาบางสะพ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,046,29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18,516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บางสะพ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sz w:val="32"/>
          <w:szCs w:val="32"/>
        </w:rPr>
        <w:t>83/2557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ับปรุงเส้นท่อ 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 บางสะพาน  การประปาส่วนภูมิภาคสาขา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งสะ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งานปรับปรุงเส้นท่อ 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 บางสะพาน  การประปาส่วนภูมิภาคสาขาบางสะ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18,516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 xml:space="preserve">/2557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กรม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46,29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2,315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11:00Z</dcterms:created>
  <dc:creator>User</dc:creator>
  <dc:description/>
  <dc:language>en-US</dc:language>
  <cp:lastModifiedBy>pc</cp:lastModifiedBy>
  <cp:lastPrinted>2014-07-05T19:35:00Z</cp:lastPrinted>
  <dcterms:modified xsi:type="dcterms:W3CDTF">2014-07-05T12:43:00Z</dcterms:modified>
  <cp:revision>8</cp:revision>
  <dc:subject/>
  <dc:title>สรุปสาระสำคัญและแนวทางปฏิบัติ</dc:title>
</cp:coreProperties>
</file>