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โครงการจัดการน้ำสะอาด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พยัคฆภูมิพิสัย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ม่ข่ายและหน่วยบริการ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 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มิถุนายน</w:t>
      </w:r>
      <w:r>
        <w:rPr>
          <w:rFonts w:ascii="TH SarabunIT๙" w:hAnsi="TH SarabunIT๙" w:eastAsia="Angsana New" w:cs="TH SarabunIT๙"/>
          <w:color w:val="000000"/>
          <w:lang w:bidi="th-TH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พยัคฆภูมิพิสัย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ม่ข่ายและหน่วยบริการ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             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21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ถูกปรั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ภายในวงเงินไม่น้อยกว่า </w:t>
      </w:r>
      <w:r>
        <w:rPr>
          <w:rFonts w:cs="TH SarabunIT๙" w:ascii="TH SarabunIT๙" w:hAnsi="TH SarabunIT๙"/>
          <w:b/>
          <w:bCs/>
          <w:color w:val="000000"/>
        </w:rPr>
        <w:t>3,875,0</w:t>
      </w:r>
      <w:r>
        <w:rPr>
          <w:rFonts w:cs="TH SarabunIT๙" w:ascii="TH SarabunIT๙" w:hAnsi="TH SarabunIT๙"/>
          <w:b/>
          <w:bCs/>
          <w:color w:val="000000"/>
          <w:lang w:bidi="th-TH"/>
        </w:rPr>
        <w:t>76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ก่อสร้างอาคารผลิตน้ำ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งานปรับปรุงอาคารผลิตน้ำ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งานก่อสร้างโรงสูบน้ำแรงต่ำ หรือ งานก่อสร้างแพลอยเรือเหล็กสูบน้ำแรงต่ำ และงานวางท่อส่งน้ำ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 xml:space="preserve">งานวางท่อภายในบริเวณ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902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3617" w:leader="none"/>
          <w:tab w:val="left" w:pos="-978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9650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20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 </w:t>
      </w:r>
      <w:r>
        <w:rPr>
          <w:rFonts w:ascii="TH SarabunIT๙" w:hAnsi="TH SarabunIT๙" w:eastAsia="Angsana New" w:cs="TH SarabunIT๙"/>
          <w:color w:val="000000"/>
          <w:lang w:bidi="th-TH"/>
        </w:rPr>
        <w:t>กรกฎาค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9,687,691.19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เก้าล้านหกแสนแปดหมื่นเจ็ดพันหกร้อยเก้าสิบเอ็ดบาทสิบเก้าสตางค์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84,385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ี่แสนแปดหมื่นสี่พันสามร้อยแปดสิบห้า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8742" w:leader="none"/>
          <w:tab w:val="left" w:pos="-76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            </w:t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952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.75pt" to="112.9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48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48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การน้ำสะอาด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พยัคฆภูมิพิสั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ม่ข่ายและหน่วยบริก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9,687,691.19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เก้าล้านหกแสนแปดหมื่นเจ็ดพันหกร้อยเก้าสิบเอ็ดบาทสิบเก้าสตางค์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ไม้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   -   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พยัคฆภูมิพิสัย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  <w:tab/>
        <w:t xml:space="preserve">         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ม่ข่ายและหน่วยบริการ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พยัคฆภูมิพิสัย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ม่ข่ายและหน่วยบริการ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21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ถูกปรั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,875,076.-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เภทของงาน ได้แก่ งานก่อสร้างอาคารผลิตน้ำ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งานปรับปรุงอาคารผลิตน้ำ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งานก่อสร้างโรงสูบน้ำแรงต่ำ หรือ งานก่อสร้างแพลอยเรือเหล็กสูบน้ำแรงต่ำ และงานวางท่อส่งน้ำ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 xml:space="preserve">งานวางท่อภายในบริเวณ 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 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พยัคฆภูมิพิสัย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..</w:t>
      </w:r>
      <w:r>
        <w:rPr>
          <w:rFonts w:eastAsia="Angsana New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กรกฎา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กรกฎาคม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   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color w:val="000000"/>
          <w:lang w:bidi="th-TH"/>
        </w:rPr>
        <w:t>กรกฎาคม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พยัคฆภูมิพิสัย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ม่ข่ายและหน่วยบริการ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4-06-26T10:35:00Z</cp:lastPrinted>
  <dcterms:modified xsi:type="dcterms:W3CDTF">2013-11-06T16:33:00Z</dcterms:modified>
  <cp:revision>4</cp:revision>
  <dc:subject/>
  <dc:title/>
</cp:coreProperties>
</file>