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ระเข้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ระเข้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  <w:color w:val="FF0000"/>
        </w:rPr>
        <w:t>813,200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9" w:leader="none"/>
          <w:tab w:val="left" w:pos="822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36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033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หมื่นสาม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1,65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พันหกร้อยห้า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8514" w:leader="none"/>
          <w:tab w:val="left" w:pos="196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9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9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งานปรับปรุงเส้นท่อ บ้านโพนสว่าง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ระเข้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เรือ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033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หมื่นสาม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ช่างอิเล็คโทนิกส์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ระเข้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color w:val="000000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ปรับปรุง     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ระเข้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13,2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หนองเร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ระเข้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23T16:25:00Z</cp:lastPrinted>
  <dcterms:modified xsi:type="dcterms:W3CDTF">2013-11-06T16:13:00Z</dcterms:modified>
  <cp:revision>4</cp:revision>
  <dc:subject/>
  <dc:title/>
</cp:coreProperties>
</file>