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7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เสริมแรงดัน บ้านกุดเชียงมี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ดง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ุบลรัตน์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นแก่น – บ้านหนองอ้อ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ะอาด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้ำพ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น้ำพอง 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</w:rPr>
        <w:t xml:space="preserve">วิธีการทาง             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eastAsia="Angsana New" w:cs="TH SarabunIT๙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435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</w:t>
      </w:r>
      <w:r>
        <w:rPr>
          <w:rFonts w:ascii="TH SarabunIT๙" w:hAnsi="TH SarabunIT๙" w:eastAsia="Angsana New" w:cs="TH SarabunIT๙"/>
          <w:lang w:bidi="th-TH"/>
        </w:rPr>
        <w:t>มิถุนายน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eastAsia="Angsana New" w:cs="TH SarabunIT๙" w:ascii="TH SarabunIT๙" w:hAnsi="TH SarabunIT๙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วางท่อเสริมแรงดัน บ้านกุดเชียงมี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้านดง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ุบลรัตน์ 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อนแก่น – บ้านหนองอ้อ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ะอาด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้ำพอง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ขาน้ำพอง 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557 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           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19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  ภายในวงเงินไม่น้อยกว่า</w:t>
      </w:r>
      <w:r>
        <w:rPr>
          <w:rFonts w:cs="TH SarabunIT๙" w:ascii="TH SarabunIT๙" w:hAnsi="TH SarabunIT๙"/>
          <w:b/>
          <w:bCs/>
          <w:color w:val="FF0000"/>
        </w:rPr>
        <w:t>1,074,280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โดยมีหลักฐานที่ต้องยื่น ได้แก่ สำเนาสัญญาจ้าง และหนังสือรับรองผลงานจากเจ้าของงาน  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 การประปาส่วนภูมิภาค 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</w:t>
      </w:r>
      <w:r>
        <w:rPr>
          <w:rFonts w:ascii="TH SarabunIT๙" w:hAnsi="TH SarabunIT๙" w:cs="TH SarabunIT๙"/>
          <w:color w:val="000000"/>
        </w:rPr>
        <w:t>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54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39" w:leader="none"/>
          <w:tab w:val="left" w:pos="6067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6206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60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 /2557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มิถุนายน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7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685,7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หกแสนแปดหมื่นห้าพันเจ็ดร้อย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5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34,285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สามหมื่นสี่พันสองร้อยแปดสิบห้า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16774" w:leader="none"/>
          <w:tab w:val="left" w:pos="1790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19367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5.25pt" to="110.7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844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44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งานวางท่อเสริมแรงดัน บ้านกุดเชียงมี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้านดง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ุบลรัตน์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นแก่น –    บ้านหนองอ้อ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ะอาด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้ำพอง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าขาน้ำพอง งบประมาณประจำ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7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685,7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หกแสนแปดหมื่นห้าพันเจ็ดร้อย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2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"/>
        <w:rPr/>
      </w:pPr>
      <w:r>
        <w:rPr/>
        <w:tab/>
        <w:tab/>
        <w:tab/>
      </w:r>
      <w:r>
        <w:rPr>
          <w:rFonts w:cs="TH SarabunIT๙" w:ascii="TH SarabunIT๙" w:hAnsi="TH SarabunIT๙"/>
        </w:rPr>
        <w:t xml:space="preserve">13.3  </w:t>
      </w:r>
      <w:r>
        <w:rPr>
          <w:rFonts w:ascii="TH SarabunIT๙" w:hAnsi="TH SarabunIT๙" w:cs="TH SarabunIT๙"/>
        </w:rPr>
        <w:t>ช่างไฟฟ้า</w:t>
      </w:r>
    </w:p>
    <w:p>
      <w:pPr>
        <w:pStyle w:val="31"/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13.4 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ช่างอิเล็คโทนิกส์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Angsana New" w:cs="TH SarabunIT๙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เสริมแรงดัน บ้านกุดเชียงมี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ดง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ุบลรัตน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</w:t>
        <w:tab/>
        <w:t xml:space="preserve">    </w:t>
        <w:tab/>
        <w:t xml:space="preserve">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– บ้านหนองอ้อ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ะอาด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้ำพ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น้ำพอง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บประมาณประจำปี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7 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วางท่อเสริมแรงดัน บ้านกุดเชียงมี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้านดง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ุบลรัตน์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อนแก่น – บ้านหนองอ้อ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ะอาด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้ำพอง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ขาน้ำพอง 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557 </w:t>
      </w:r>
      <w:r>
        <w:rPr>
          <w:rFonts w:eastAsia="Angsana New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1996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1,074,280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โดยมีหลักฐานที่ต้องยื่น ได้แก่ </w:t>
      </w:r>
      <w:r>
        <w:rPr>
          <w:rFonts w:ascii="TH SarabunIT๙" w:hAnsi="TH SarabunIT๙" w:cs="TH SarabunIT๙"/>
          <w:u w:val="none"/>
        </w:rPr>
        <w:t xml:space="preserve">สำเนาสัญญาจ้าง และหนังสือรับรองผลงานจากเจ้าของงาน  หรือผู้ว่าจ้าง </w:t>
      </w:r>
      <w:r>
        <w:rPr>
          <w:rFonts w:ascii="TH SarabunIT๙" w:hAnsi="TH SarabunIT๙" w:cs="TH SarabunIT๙"/>
        </w:rPr>
        <w:t xml:space="preserve"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8.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 ไม่เกินสามหมื่นบาทคู่สัญญาอาจจ่ายเป็นเงินสดก็ได้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ณ  การประปาส่วนภูมิภาคสาขาน้ำพอง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มิถุนายน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lang w:bidi="th-TH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วันที่       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>www.pwa.co.th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  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ประกาศ   ณ   วันที่  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มิถุนายน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7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   ท่อเสริมแรงดัน บ้านกุดเชียงมี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ดง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ุบลรัตน์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– บ้านหนองอ้อ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ะอาด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้ำพ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น้ำพอง 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7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ด้วยวิธีการทางอิเล็กทรอนิกส์   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สดุฯ 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8674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</w:rPr>
        <w:t xml:space="preserve">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งานวางท่อขยายเขตจำหน่ายน้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กุดรัง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เมย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าขาเมืองพล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14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2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ของ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ชั้นที่</w:t>
      </w:r>
      <w:r>
        <w:rPr>
          <w:rFonts w:cs="TH NiramitIT๙" w:ascii="TH NiramitIT๙" w:hAnsi="TH NiramitIT๙"/>
        </w:rPr>
        <w:t>...............</w:t>
      </w:r>
      <w:r>
        <w:rPr>
          <w:rFonts w:ascii="TH NiramitIT๙" w:hAnsi="TH NiramitIT๙" w:cs="TH NiramitIT๙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เท่า    ของทุนจดทะเบีย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ที่ชำระมูลค่าหุ้นครบถ้วนแล้ว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ณ  วันยื่นข้อเสนอ และ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6:00Z</dcterms:created>
  <dc:creator>pwa</dc:creator>
  <dc:description/>
  <dc:language>en-US</dc:language>
  <cp:lastModifiedBy>TOSHIBA</cp:lastModifiedBy>
  <cp:lastPrinted>2014-06-04T16:33:00Z</cp:lastPrinted>
  <dcterms:modified xsi:type="dcterms:W3CDTF">2013-11-06T16:13:00Z</dcterms:modified>
  <cp:revision>4</cp:revision>
  <dc:subject/>
  <dc:title/>
</cp:coreProperties>
</file>