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เพื่อเสริมแรงดั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มัญจาคีร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เพื่อเสริมแรงดัน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ัญจาคีรี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่วยบริการมัญจาคีร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01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,078,56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9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9" w:leader="none"/>
          <w:tab w:val="left" w:pos="390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404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696,4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กแสนเก้าหมื่นหกพันสี่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5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34,82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สามหมื่นสี่พันแปดร้อยยี่สิบ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5034" w:leader="none"/>
          <w:tab w:val="left" w:pos="1616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40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40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เพื่อเสริมแรงดั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มัญจาคีร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       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2,696,4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องล้านหกแสนเก้าหมื่นหกพันสี่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cs="TH SarabunIT๙" w:ascii="TH SarabunIT๙" w:hAnsi="TH SarabunIT๙"/>
        </w:rPr>
        <w:tab/>
        <w:tab/>
        <w:tab/>
        <w:t xml:space="preserve">13.3  </w:t>
      </w:r>
      <w:r>
        <w:rPr>
          <w:rFonts w:ascii="TH SarabunIT๙" w:hAnsi="TH SarabunIT๙" w:cs="TH SarabunIT๙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</w:rPr>
        <w:t>ช่างอิเล็คโทนิกส์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เพื่อเสริมแรงดั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</w:t>
        <w:tab/>
        <w:t xml:space="preserve">  </w:t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มัญจาคีร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color w:val="000000"/>
        </w:rPr>
        <w:t>ด้วยวิธีการ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 xml:space="preserve">             </w:t>
      </w:r>
      <w:r>
        <w:rPr>
          <w:rFonts w:ascii="TH SarabunIT๙" w:hAnsi="TH SarabunIT๙" w:eastAsia="Angsana New" w:cs="TH SarabunIT๙"/>
          <w:color w:val="000000"/>
        </w:rPr>
        <w:t xml:space="preserve">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เพื่อเสริมแรงดัน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ัญจาคีรี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่วยบริการมัญจาคีร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2557 </w:t>
      </w:r>
      <w:r>
        <w:rPr>
          <w:rFonts w:eastAsia="Angsana New"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01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078,56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ชนบท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มิถุนาย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เพื่อเสริมแรงดัน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ัญจาคีรี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นแก่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ชนบ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บริการมัญจาคีร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6-04T16:33:00Z</cp:lastPrinted>
  <dcterms:modified xsi:type="dcterms:W3CDTF">2013-11-06T16:13:00Z</dcterms:modified>
  <cp:revision>4</cp:revision>
  <dc:subject/>
  <dc:title/>
</cp:coreProperties>
</file>