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เส้นท่อ ถนนชัยภูมิ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เขว้า จากห้าแยกโนนไฮถึงสี่แยกทางเข้าบ้าน</w:t>
      </w:r>
    </w:p>
    <w:p>
      <w:pPr>
        <w:pStyle w:val="TextBody"/>
        <w:ind w:left="435" w:right="-1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ี้เหล็กใหญ่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ยภูมิ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ัยภูมิ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</w:rPr>
        <w:t>วิธีการ</w:t>
      </w:r>
      <w:r>
        <w:rPr>
          <w:rFonts w:ascii="TH SarabunIT๙" w:hAnsi="TH SarabunIT๙" w:eastAsia="Angsana New" w:cs="TH SarabunIT๙"/>
        </w:rPr>
        <w:t>ทางอิเล็ก</w:t>
      </w:r>
    </w:p>
    <w:p>
      <w:pPr>
        <w:pStyle w:val="TextBody"/>
        <w:ind w:left="435" w:right="-1" w:hanging="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</w:t>
      </w:r>
      <w:r>
        <w:rPr>
          <w:rFonts w:ascii="TH SarabunIT๙" w:hAnsi="TH SarabunIT๙" w:eastAsia="Angsana New" w:cs="TH SarabunIT๙"/>
        </w:rPr>
        <w:t xml:space="preserve">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lang w:bidi="th-TH"/>
        </w:rPr>
        <w:t>มิถุนายน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 ถนนชัยภูมิ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้านเขว้า จากห้าแยกโนนไฮถึงสี่แยกทางเข้าบ้านขี้เหล็กใหญ่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ัยภูมิ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ชัยภูมิ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57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19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 ภายในวงเงินไม่น้อยกว่า</w:t>
      </w:r>
      <w:r>
        <w:rPr>
          <w:rFonts w:cs="TH SarabunIT๙" w:ascii="TH SarabunIT๙" w:hAnsi="TH SarabunIT๙"/>
          <w:b/>
          <w:bCs/>
        </w:rPr>
        <w:t>1,605,00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54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39" w:leader="none"/>
          <w:tab w:val="left" w:pos="606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6206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9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4,012,5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ี่ล้านหนึ่งหมื่นสองพันห้า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8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00,625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องแสนหกร้อยยี่สิบห้า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16774" w:leader="none"/>
          <w:tab w:val="left" w:pos="1790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44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44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เส้นท่อ ถนนชัยภูมิ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เขว้า จากห้าแยกโนนไฮ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ึงสี่แยกทางเข้าบ้านขี้เหล็กใหญ่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ยภูมิ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ัยภูมิ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557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4,012,5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ี่ล้านหนึ่งหมื่นสองพันห้า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>
          <w:rFonts w:cs="TH SarabunIT๙" w:ascii="TH SarabunIT๙" w:hAnsi="TH SarabunIT๙"/>
        </w:rPr>
        <w:tab/>
        <w:tab/>
        <w:tab/>
        <w:t xml:space="preserve">13.3  </w:t>
      </w:r>
      <w:r>
        <w:rPr>
          <w:rFonts w:ascii="TH SarabunIT๙" w:hAnsi="TH SarabunIT๙" w:cs="TH SarabunIT๙"/>
        </w:rPr>
        <w:t>ช่างไฟฟ้า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4  </w:t>
      </w:r>
      <w:r>
        <w:rPr>
          <w:rFonts w:ascii="TH SarabunIT๙" w:hAnsi="TH SarabunIT๙" w:eastAsia="Cordia New" w:cs="TH SarabunIT๙"/>
        </w:rPr>
        <w:t>ช่างอิเล็คโทนิกส์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 xml:space="preserve">เรื่อง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 ถนนชัยภูมิ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้านเขว้า จากห้าแยกโนนไฮ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</w:t>
        <w:tab/>
        <w:t xml:space="preserve">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ึงสี่แยกทางเข้าบ้านขี้เหล็กใหญ่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ัยภูมิ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าขาชัยภูมิ งบประมาณประจำป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 ถนนชัยภูมิ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้านเขว้า จากห้าแยกโนนไฮถึงสี่แยกทางเข้าบ้านขี้เหล็กใหญ่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ัยภูมิ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ชัยภูมิ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57 </w:t>
      </w:r>
      <w:r>
        <w:rPr>
          <w:rFonts w:eastAsia="Angsana New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1996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1,605,00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</w:t>
      </w:r>
      <w:r>
        <w:rPr>
          <w:rFonts w:ascii="TH SarabunIT๙" w:hAnsi="TH SarabunIT๙" w:cs="TH SarabunIT๙"/>
          <w:u w:val="none"/>
        </w:rPr>
        <w:t xml:space="preserve">สำเนาสัญญาจ้าง และหนังสือรับรองผลงานจากเจ้าของงาน  หรือผู้ว่าจ้าง </w:t>
      </w:r>
      <w:r>
        <w:rPr>
          <w:rFonts w:ascii="TH SarabunIT๙" w:hAnsi="TH SarabunIT๙" w:cs="TH SarabunIT๙"/>
        </w:rPr>
        <w:t xml:space="preserve"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ได้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การประปาส่วนภูมิภาคสาขาชัยภูมิ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มิถุนายน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lang w:bidi="th-TH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>www.pwa.co.th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  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เส้นท่อ ถนนชัยภูมิ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เขว้า จากห้าแยกโนนไฮถึงสี่แยกทางเข้าบ้านขี้เหล็กใหญ่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ยภูมิ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ัยภูมิ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้วยวิธีการทางอิเล็กทรอนิกส์  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06-05T14:19:00Z</cp:lastPrinted>
  <dcterms:modified xsi:type="dcterms:W3CDTF">2013-11-06T16:13:00Z</dcterms:modified>
  <cp:revision>4</cp:revision>
  <dc:subject/>
  <dc:title/>
</cp:coreProperties>
</file>