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หมู่บ้านบุราสิริ บึงหนองโคตร ถนนรอบบึงหนองโคต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บ้านเป็ด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หมู่บ้านบุราสิริ บึงหนองโคตร ถนนรอบบึงหนองโคต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้านเป็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5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  <w:color w:val="800000"/>
        </w:rPr>
        <w:t>815,768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7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59" w:leader="none"/>
          <w:tab w:val="left" w:pos="1038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052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,039,4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เก้าพันสี่ร้อย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1,97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พันเก้าร้อยเจ็ด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0254" w:leader="none"/>
          <w:tab w:val="left" w:pos="213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5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หมู่บ้านบุราสิริ บึงหนองโคต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รอบบึงหนองโคตร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ป็ด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,039,4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เก้าพันสี่ร้อย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>13.4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หมู่บ้านบุราสิริ บึงหนองโคตร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ถนนรอบบึงหนองโคต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้านเป็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หมู่บ้านบุราสิริ บึงหนองโคตร ถนนรอบบึงหนองโคต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้านเป็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55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15,768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ขอนแก่น 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หมู่บ้านบุราสิริ บึงหนองโคตร ถนนรอบบึงหนองโคต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้านเป็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5T14:19:00Z</cp:lastPrinted>
  <dcterms:modified xsi:type="dcterms:W3CDTF">2013-11-06T16:13:00Z</dcterms:modified>
  <cp:revision>4</cp:revision>
  <dc:subject/>
  <dc:title/>
</cp:coreProperties>
</file>