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2036899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ิถุน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เพิ่มเต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43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firstLine="632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แสดงผลงานซึ่งเป็นคู่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งานระบบ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ListParagraph"/>
        <w:ind w:left="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D0D0D"/>
          <w:sz w:val="20"/>
          <w:szCs w:val="20"/>
        </w:rPr>
      </w:pPr>
      <w:r>
        <w:rPr>
          <w:rFonts w:cs="TH SarabunPSK" w:ascii="TH SarabunPSK" w:hAnsi="TH SarabunPSK"/>
          <w:color w:val="0D0D0D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/>
        <w:tab/>
        <w:tab/>
        <w:tab/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บบแสดงการลงทะเบีนยในระบบ</w:t>
      </w:r>
      <w:r>
        <w:rPr>
          <w:rFonts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มิถุนายน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72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มิถุน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๗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เจ็ดหมื่นเจ็ดพันสี่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เช็คที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พิจารณาคุณสมบัติของผู้ประสงค์จะเสนอราค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ที่ผ่านการพิจารณาตาม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ิทธิ์ได้รับการพิจารณาข้อกำหน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>ที่จะใช้ ในระบบของโครงการฯ โดยมีรายการดังนี้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ListParagraph"/>
        <w:numPr>
          <w:ilvl w:val="1"/>
          <w:numId w:val="5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firstLine="226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    ต้องเสนอหลักสูตรการฝึกอบรมตามหลักสูตรของสา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" w:ascii="TH SarabunPSK" w:hAnsi="TH SarabunPSK"/>
          <w:sz w:val="32"/>
          <w:szCs w:val="32"/>
        </w:rPr>
        <w:t xml:space="preserve">(PLC/SCADA Software)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จำนวนไม่น้อยกว่า ๕ คน โดยแบ่งเป็นภาคทฤษฎี 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cs="TH SarabunPSK" w:ascii="TH SarabunPSK" w:hAnsi="TH SarabunPSK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sz w:val="32"/>
          <w:sz w:val="32"/>
          <w:szCs w:val="32"/>
        </w:rPr>
        <w:t>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ติดตั้งจริง 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 โดยค่าใช้จ่ายของผู้รับจ้างทั้งสิ้น</w:t>
      </w:r>
    </w:p>
    <w:p>
      <w:pPr>
        <w:pStyle w:val="ListParagraph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มีสิทธ์เข้าประกวดราคาโดยวิธีการ  </w:t>
      </w:r>
    </w:p>
    <w:p>
      <w:pPr>
        <w:pStyle w:val="ListParagraph"/>
        <w:spacing w:before="0" w:after="0"/>
        <w:ind w:left="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eastAsia="Angsana New"/>
          <w:sz w:val="33"/>
          <w:sz w:val="33"/>
          <w:szCs w:val="33"/>
        </w:rPr>
        <w:t xml:space="preserve">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197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ind w:firstLine="1701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</w:t>
      </w:r>
      <w:r>
        <w:rPr>
          <w:rFonts w:cs="TH SarabunPSK" w:ascii="TH SarabunPSK" w:hAnsi="TH SarabunPSK"/>
          <w:sz w:val="33"/>
          <w:szCs w:val="33"/>
        </w:rPr>
        <w:t xml:space="preserve">...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900" w:firstLine="4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260" w:leader="none"/>
        </w:tabs>
        <w:ind w:left="1260" w:firstLine="158"/>
        <w:jc w:val="left"/>
        <w:rPr>
          <w:rFonts w:ascii="TH SarabunPSK" w:hAnsi="TH SarabunPSK" w:cs="TH SarabunPSK"/>
          <w:color w:val="0D0D0D"/>
          <w:sz w:val="33"/>
          <w:szCs w:val="33"/>
        </w:rPr>
      </w:pPr>
      <w:r>
        <w:rPr>
          <w:rFonts w:eastAsia="TH SarabunPSK" w:cs="TH SarabunPSK" w:ascii="TH SarabunPSK" w:hAnsi="TH SarabunPSK"/>
          <w:color w:val="0D0D0D"/>
          <w:sz w:val="33"/>
          <w:szCs w:val="33"/>
        </w:rPr>
        <w:t xml:space="preserve">    </w:t>
      </w:r>
      <w:r>
        <w:rPr>
          <w:rFonts w:ascii="TH SarabunPSK" w:hAnsi="TH SarabunPSK" w:cs="TH SarabunPSK"/>
          <w:color w:val="0D0D0D"/>
          <w:sz w:val="33"/>
          <w:sz w:val="33"/>
          <w:szCs w:val="33"/>
        </w:rPr>
        <w:t>๖</w:t>
      </w:r>
      <w:r>
        <w:rPr>
          <w:rFonts w:cs="TH SarabunPSK" w:ascii="TH SarabunPSK" w:hAnsi="TH SarabunPSK"/>
          <w:color w:val="0D0D0D"/>
          <w:sz w:val="33"/>
          <w:szCs w:val="33"/>
        </w:rPr>
        <w:t>.</w:t>
      </w:r>
      <w:r>
        <w:rPr>
          <w:rFonts w:ascii="TH SarabunPSK" w:hAnsi="TH SarabunPSK" w:cs="TH SarabunPSK"/>
          <w:color w:val="0D0D0D"/>
          <w:sz w:val="33"/>
          <w:sz w:val="33"/>
          <w:szCs w:val="33"/>
        </w:rPr>
        <w:t xml:space="preserve">๑๑  </w:t>
      </w:r>
      <w:r>
        <w:rPr>
          <w:rFonts w:ascii="TH SarabunPSK" w:hAnsi="TH SarabunPSK" w:cs="TH SarabunPSK"/>
          <w:sz w:val="33"/>
          <w:sz w:val="33"/>
          <w:szCs w:val="33"/>
        </w:rPr>
        <w:t>พิจารณาของคณะกรรมการฯ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ถือว่าเป็นที่สิ้นสุด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color w:val="0D0D0D"/>
          <w:sz w:val="16"/>
          <w:szCs w:val="16"/>
        </w:rPr>
      </w:pPr>
      <w:r>
        <w:rPr>
          <w:rFonts w:eastAsia="Angsana New" w:cs="TH SarabunPSK" w:ascii="TH SarabunPSK" w:hAnsi="TH SarabunPSK"/>
          <w:color w:val="0D0D0D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ไว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โดยยึดถือบัญชีราคากลางของผู้ว่าจ้างเป็นฐานในการปรับบัญชีปริมาณและราคาค่าก่อสร้างดังกล่าว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</w:t>
      </w:r>
      <w:r>
        <w:rPr>
          <w:rFonts w:ascii="TH SarabunPSK" w:hAnsi="TH SarabunPSK" w:cs="TH SarabunPSK"/>
          <w:sz w:val="33"/>
          <w:sz w:val="33"/>
          <w:szCs w:val="33"/>
        </w:rPr>
        <w:t>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ว่าเป็นไปตามคุณลักษณ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 xml:space="preserve">Specitfication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ามข้อกำหนดของงาน 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าจ้างไม่ได้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รับจ้างต้องเสนอรายละเอียดของแผนปฏิบัติงานและราคาค่างาน เสนอให้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ิจารณา ก่อนสงนามในสัญญาจ้าง โดยรายละเอียดและราคาค่างานจะต้องสอดคล้องกับรายละเอียดในการเสนอราคาที่ยืนยันแล้ว  ทั้งนี้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เปลี่ยนแปลง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กำหนดรายละเอียดของงานและค่างานใน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ารจ่ายเงินแต่ละงวด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ยอมรับเงื่อนไขดังต่อไปนี้</w:t>
      </w:r>
    </w:p>
    <w:p>
      <w:pPr>
        <w:pStyle w:val="TextBody"/>
        <w:ind w:left="2268" w:right="-1" w:hanging="82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  <w:sz w:val="33"/>
          <w:szCs w:val="33"/>
        </w:rPr>
        <w:t xml:space="preserve">Software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 </w:t>
      </w:r>
      <w:r>
        <w:rPr>
          <w:rFonts w:cs="TH SarabunPSK" w:ascii="TH SarabunPSK" w:hAnsi="TH SarabunPSK"/>
          <w:sz w:val="33"/>
          <w:szCs w:val="33"/>
        </w:rPr>
        <w:t xml:space="preserve">Hardware </w:t>
      </w:r>
      <w:r>
        <w:rPr>
          <w:rFonts w:ascii="TH SarabunPSK" w:hAnsi="TH SarabunPSK" w:cs="TH SarabunPSK"/>
          <w:sz w:val="33"/>
          <w:sz w:val="33"/>
          <w:szCs w:val="33"/>
        </w:rPr>
        <w:t>ทุกชิ้น  ดังนี้</w:t>
      </w:r>
    </w:p>
    <w:p>
      <w:pPr>
        <w:pStyle w:val="TextBody"/>
        <w:ind w:left="1440" w:right="-1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Software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2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ind w:left="2835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ind w:left="2835" w:right="-1" w:hanging="0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วลาการรับประกัน</w:t>
      </w:r>
    </w:p>
    <w:p>
      <w:pPr>
        <w:pStyle w:val="TextBody"/>
        <w:ind w:left="1418" w:right="-1" w:hanging="0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Hardware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4"/>
        </w:numPr>
        <w:ind w:left="2835" w:right="0" w:hanging="567"/>
        <w:jc w:val="both"/>
        <w:rPr>
          <w:rFonts w:ascii="TH SarabunPSK" w:hAnsi="TH SarabunPSK" w:cs="TH SarabunPSK"/>
          <w:i/>
          <w:i/>
          <w:i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ในระยะการรับประกันคุณภาพงาน ผู้รับจ้างจะต้องทำการบำรุงรักษากันเสีย </w:t>
      </w:r>
      <w:r>
        <w:rPr>
          <w:rFonts w:cs="TH SarabunPSK" w:ascii="TH SarabunPSK" w:hAnsi="TH SarabunPSK"/>
          <w:sz w:val="33"/>
          <w:szCs w:val="33"/>
        </w:rPr>
        <w:t xml:space="preserve">(Preventive Maintenance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ณ การประปานั้นๆ  ทุก ๖ เดือน โดยค่าใช้จ่ายต่างๆ ที่เกิดขึ้นภายหลัง ผู้รับจ้างได้รวมไว้ในราคางานเรียบร้อยแล้ว </w:t>
      </w:r>
    </w:p>
    <w:p>
      <w:pPr>
        <w:pStyle w:val="TextBody"/>
        <w:ind w:left="144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รับจ้างต้องจัดทำรายงานการบำรุงรักษากันเสียร่วมกับพนักงา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ง ณ 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ำนักงานการประปาฯ เพื่อให้เจ้าหน้าที่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" w:ascii="TH SarabunPSK" w:hAnsi="TH SarabunPSK"/>
          <w:sz w:val="33"/>
          <w:szCs w:val="33"/>
        </w:rPr>
        <w:t xml:space="preserve">%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ind w:left="1440" w:right="-1" w:hanging="0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นระยะ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uppressAutoHyphens w:val="false"/>
        <w:ind w:left="144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ind w:left="1440" w:right="-1" w:hanging="0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๖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 การบำรุงรักษากันเสีย </w:t>
      </w:r>
      <w:r>
        <w:rPr>
          <w:rFonts w:cs="TH SarabunPSK" w:ascii="TH SarabunPSK" w:hAnsi="TH SarabunPSK"/>
          <w:color w:val="000000"/>
          <w:sz w:val="33"/>
          <w:szCs w:val="33"/>
        </w:rPr>
        <w:t>(Preventive Maintenance)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ามข้อ ๑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๐</w:t>
      </w:r>
      <w:r>
        <w:rPr>
          <w:rFonts w:cs="TH SarabunPSK" w:ascii="TH SarabunPSK" w:hAnsi="TH SarabunPSK"/>
          <w:color w:val="000000"/>
          <w:sz w:val="33"/>
          <w:szCs w:val="33"/>
        </w:rPr>
        <w:t>.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๒ หากมีอุปกรณ์ชำรุ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ียหายและอุปกรณ์ดังกล่าวมีอยู่ในรายการอะไหล่ </w:t>
      </w:r>
      <w:r>
        <w:rPr>
          <w:rFonts w:cs="TH SarabunPSK" w:ascii="TH SarabunPSK" w:hAnsi="TH SarabunPSK"/>
          <w:sz w:val="33"/>
          <w:szCs w:val="33"/>
        </w:rPr>
        <w:t xml:space="preserve">( Spare part)  </w:t>
      </w:r>
      <w:r>
        <w:rPr>
          <w:rFonts w:ascii="TH SarabunPSK" w:hAnsi="TH SarabunPSK" w:cs="TH SarabunPSK"/>
          <w:sz w:val="33"/>
          <w:sz w:val="33"/>
          <w:szCs w:val="33"/>
        </w:rPr>
        <w:t>ให้ผู้รับจ้างหรือพนักงานการประปาส่วนภูมิภาค นำไปเปลี่ยนให้สามารถใช้งานได้  หลังจากนั้นให้ผู้รับจ้างจัดหาชิ้นใหม่มาคืนแก่การประปานั้นภายใน ๖๐ วัน เพื่อเก็บไว้เป็นอะไหล่ต่อไป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การแจ้งให้ผู้รับจ้างทราบเมื่อระบบฯเกิดการขัดข้อง  การประปาส่วนจะออกเอกสาร แจ้งให้ผู้รั</w:t>
      </w:r>
      <w:r>
        <w:rPr>
          <w:rFonts w:ascii="TH SarabunPSK" w:hAnsi="TH SarabunPSK" w:cs="TH SarabunPSK"/>
          <w:sz w:val="33"/>
          <w:sz w:val="33"/>
          <w:szCs w:val="33"/>
        </w:rPr>
        <w:t>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้างทราบ  โดยจะใช้การส่งโทรสาร </w:t>
      </w:r>
      <w:r>
        <w:rPr>
          <w:rFonts w:cs="TH SarabunPSK" w:ascii="TH SarabunPSK" w:hAnsi="TH SarabunPSK"/>
          <w:sz w:val="33"/>
          <w:szCs w:val="33"/>
        </w:rPr>
        <w:t xml:space="preserve">(FAX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การส่งไปรษณีย์  ผู้รับจ้างจะต้องดำเนินการซ่อมแซมแก้ไขให้เรียบร้อยภายใน ๑๕ วัน  โดยนับจากวันที่เอกสารออกจากการประปานั้นๆ  หากผู้รับจ้างไม่ดำเนินการภายในระยะเวลาดังกล่าว 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  ผู้รับจ้างยินยอมชำระให้การประปาส่วนภูมิภาค  หรือหักจากเงินประกันสัญญา  โดยอ้างอิงกับราคาจริงจากตัวแทนจำหน่ายในขณะนั้น </w:t>
      </w:r>
    </w:p>
    <w:p>
      <w:pPr>
        <w:pStyle w:val="TextBody"/>
        <w:suppressAutoHyphens w:val="false"/>
        <w:ind w:left="0" w:right="-1" w:firstLine="1418"/>
        <w:rPr/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ในระหว่างค้ำประกันผลงานจะต้องจัดวิศวกรที่วามรู้ ความชำนาญการด้าน </w:t>
      </w:r>
      <w:r>
        <w:rPr>
          <w:rFonts w:cs="TH SarabunPSK" w:ascii="TH SarabunPSK" w:hAnsi="TH SarabunPSK"/>
          <w:sz w:val="33"/>
          <w:szCs w:val="33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</w:rPr>
        <w:t>ทั้งฮาร์ดแวร์และซอฟต์แวร์ และระบบงานใหม่ที่ส่งมอบ จำนวน ๑ คน  มาประจำ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าขาที่ติดตั้ง เป็นระยะเวลา ๑๒๐ วันทำการ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วันและเวลา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 ทั้งนี้ เพื่อให้เกิดความมั่นใจว่าระบบ </w:t>
      </w:r>
      <w:r>
        <w:rPr>
          <w:rFonts w:cs="TH SarabunPSK" w:ascii="TH SarabunPSK" w:hAnsi="TH SarabunPSK"/>
          <w:sz w:val="33"/>
          <w:szCs w:val="33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</w:rPr>
        <w:t>ที่ติดตั้งใช้งานไม่ติดขัดหรือเกิดปัญหาตามมา ในกรณีที่ไม่ส่งพนักงานมาประจำหรือจำนวนวันไม่ครบตามข้อกำหนด ผู้รับจ้างยอมให้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ักเงินประกันผลงานตามอัตราค่าจ้างขั้นต้นของ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ตำแหน่งวิศวกรได้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ผู้รับจ้างจะต้องจัดการฝึกอบรมหลักสูตร ตามข้อ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ก่อนการส่งงานงวดสุดท้ายและต้องเสนอ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  <w:sz w:val="33"/>
          <w:szCs w:val="33"/>
        </w:rPr>
        <w:t xml:space="preserve">ADSL, GSM/GPRS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ค่าเช่า </w:t>
      </w:r>
      <w:r>
        <w:rPr>
          <w:rFonts w:cs="TH SarabunPSK" w:ascii="TH SarabunPSK" w:hAnsi="TH SarabunPSK"/>
          <w:sz w:val="33"/>
          <w:szCs w:val="33"/>
        </w:rPr>
        <w:t xml:space="preserve">DNS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เป็นผู้รับผิดชอบตั้งแต่เริ่มสัญญาจนสิ้นสุดการรับประกันตามสัญญา</w:t>
      </w:r>
    </w:p>
    <w:p>
      <w:pPr>
        <w:pStyle w:val="TextBody"/>
        <w:suppressAutoHyphens w:val="false"/>
        <w:ind w:left="0" w:right="-1"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๑  ผู้รับจ้างยินยอมให้การประปาส่วนภูมิภาค  ประกาศเป็นผู้ทิ้งงานทันทีที่ผู้รับจ้างไม่ปฏิบัติตามเงื่อนไขการรับประกันคุณภาพ ข้างต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เทศไทย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๔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สิบสามล้านห้าแสนสี่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เมื่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ช่างติดตั้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ถุน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7482213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   งานติดตั้งปรับปรุงระบบ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SCADA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ก่อสร้างปรับปรุงระบบประปาและอาคาร 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ปี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>งบประมาณ</w:t>
      </w:r>
      <w:r>
        <w:rPr>
          <w:rFonts w:ascii="TH SarabunPSK" w:hAnsi="TH SarabunPSK" w:cs="TH SarabunPSK"/>
          <w:b/>
          <w:b/>
          <w:bCs/>
          <w:spacing w:val="-6"/>
          <w:sz w:val="33"/>
          <w:sz w:val="33"/>
          <w:szCs w:val="33"/>
          <w:u w:val="dotted"/>
        </w:rPr>
        <w:t xml:space="preserve"> ๒๕๕๗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งานติดตั้งปรับปรุงระบบ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SCADA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อุดรธานี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)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๔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สิบสามล้านห้าแสนสี่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 ณ วันประกาศประกวดราคาจ้าง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firstLine="3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hanging="5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กำหนด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43"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843" w:firstLine="6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ผลงานอื่นๆ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843" w:firstLine="6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firstLine="632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ยื่นแสดงผลงานซึ่งเป็นคู่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firstLine="158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ิถุนายน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76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ิถุน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สนใ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ListParagraph">
    <w:name w:val="List Paragraph"/>
    <w:basedOn w:val="Normal"/>
    <w:qFormat/>
    <w:pPr>
      <w:suppressAutoHyphens w:val="false"/>
      <w:spacing w:before="120" w:after="120"/>
      <w:ind w:left="720" w:firstLine="720"/>
      <w:contextualSpacing/>
      <w:jc w:val="both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6-10T10:46:00Z</cp:lastPrinted>
  <dcterms:modified xsi:type="dcterms:W3CDTF">2014-06-10T03:54:00Z</dcterms:modified>
  <cp:revision>135</cp:revision>
  <dc:subject/>
  <dc:title> </dc:title>
</cp:coreProperties>
</file>