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ห้างหุ้นส่วนจำกัด สมหวังรุ่งพิพัฒ โครงการสมหวังรุ่งพิพัฒ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ฟส ๓  ถนนวงแหวนรอบนอก ตำบลสันผักหวาน  อำเภอหางดง  จังหวัดเชียงใหม่  </w:t>
      </w:r>
      <w:r>
        <w:rPr>
          <w:rFonts w:ascii="TH SarabunPSK" w:hAnsi="TH SarabunPSK" w:eastAsia="Angsana New" w:cs="TH SarabunPSK"/>
        </w:rPr>
        <w:t>ด้วยวิธีการ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ห้างหุ้นส่วนจำกัด สมหวังรุ่งพิพัฒ  โครงการสมหวังรุ่งพิพัฒ  เฟส ๓  ถนนวงแหวนรอบนอก  ตำบลสันผักหวาน  อำเภอหางดง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ก่อสร้างครั้ง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๖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หก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๘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แปด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รุ่งพิพัฒ  โครงการสมหวังรุ่งพิพัฒ เฟส ๓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วงแหวนรอบนอก ตำบลสันผักหวาน  อำเภอหางดง 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รุ่งพิพัฒ  โครงการสมหวังรุ่งพิพัฒ เฟส ๓  ถนนวงแหวนรอบนอก  ตำบลสันผักหวาน  อำเภอหางดง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๗๐๘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๘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แปดหมื่นสี่พั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หนึ่ง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สาม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รุ่งพิพัฒ  โครงการ    สมหวังรุ่งพิพัฒ เฟส ๓  ถนนวงแหวนรอบนอก ตำบลสันผักหวาน  อำเภอหางดง  จังหวัด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๖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หก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3-01-29T13:49:00Z</cp:lastPrinted>
  <dcterms:modified xsi:type="dcterms:W3CDTF">2014-06-04T04:43:00Z</dcterms:modified>
  <cp:revision>62</cp:revision>
  <dc:subject/>
  <dc:title> </dc:title>
</cp:coreProperties>
</file>