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 /          /2557</w:t>
      </w:r>
    </w:p>
    <w:p>
      <w:pPr>
        <w:pStyle w:val="TextBody"/>
        <w:tabs>
          <w:tab w:val="clear" w:pos="709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วางท่อเสริมแรงดัน จากสถานีผลิตน้ำดอนโมง 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ถานีจ่ายน้ำดอนโม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ก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บ้านกง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นองเรือ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หนองเรือ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tabs>
          <w:tab w:val="clear" w:pos="709"/>
          <w:tab w:val="left" w:pos="600" w:leader="none"/>
        </w:tabs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งวันที่         พฤษภ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bidi="th-TH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ความประสงค์จะ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วางท่อเสริมแรงดัน จากสถานีผลิตน้ำดอนโมง – สถานีจ่ายน้ำดอนโม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ก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ก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เรือ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หนองเรือ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1.10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.11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9132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09"/>
          <w:tab w:val="left" w:pos="-30796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</w:t>
        <w:tab/>
        <w:t xml:space="preserve">         -2-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2.6  </w:t>
      </w:r>
      <w:r>
        <w:rPr>
          <w:rFonts w:cs="TH SarabunIT๙;Arial" w:ascii="TH SarabunIT๙;Arial" w:hAnsi="TH SarabunIT๙;Arial"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ผลงานดังกล่าวต้องเป็นผลงานสัญญาเดียว  และแล้วเสร็จตามสัญญา มูลค่าไม่น้อยกว่า </w:t>
      </w:r>
      <w:r>
        <w:rPr>
          <w:rFonts w:cs="TH SarabunIT๙;Arial" w:ascii="TH SarabunIT๙;Arial" w:hAnsi="TH SarabunIT๙;Arial"/>
          <w:b/>
          <w:bCs/>
          <w:color w:val="000000"/>
        </w:rPr>
        <w:t>4,275,720.-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บาท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ทั้งนี้ต้องมีผลงานวางท่อ </w:t>
      </w:r>
      <w:r>
        <w:rPr>
          <w:rFonts w:cs="TH SarabunIT๙;Arial" w:ascii="TH SarabunIT๙;Arial" w:hAnsi="TH SarabunIT๙;Arial"/>
          <w:b w:val="false"/>
          <w:bCs w:val="false"/>
          <w:color w:val="000000"/>
        </w:rPr>
        <w:t>HDPE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ที่มูลค่าตามสัญญาไม่น้อยกว่า </w:t>
      </w:r>
      <w:r>
        <w:rPr>
          <w:rFonts w:cs="TH SarabunIT๙;Arial" w:ascii="TH SarabunIT๙;Arial" w:hAnsi="TH SarabunIT๙;Arial"/>
          <w:b/>
          <w:bCs/>
          <w:color w:val="000000"/>
        </w:rPr>
        <w:t>2,715,616.-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>บาท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>หรือผู้ว่าจ้าง  บัญชีแสดงปริมาณวัสดุ ค่าวัสดุและแรงงาน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2.7</w:t>
      </w:r>
      <w:r>
        <w:rPr>
          <w:rFonts w:cs="TH SarabunIT๙;Arial" w:ascii="TH SarabunIT๙;Arial" w:hAnsi="TH SarabunIT๙;Arial"/>
          <w:color w:val="000000"/>
        </w:rPr>
        <w:t xml:space="preserve">. </w:t>
      </w:r>
      <w:r>
        <w:rPr>
          <w:rFonts w:ascii="TH SarabunIT๙;Arial" w:hAnsi="TH SarabunIT๙;Arial" w:cs="TH SarabunIT๙;Arial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 xml:space="preserve">    2.8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cs="TH SarabunIT๙"/>
        </w:rPr>
      </w:pPr>
      <w:r>
        <w:rPr>
          <w:rFonts w:cs="TH SarabunIT๙;Arial" w:ascii="TH SarabunIT๙;Arial" w:hAnsi="TH SarabunIT๙;Arial"/>
          <w:color w:val="000000"/>
        </w:rPr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           2.9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6590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305" w:leader="none"/>
          <w:tab w:val="left" w:pos="-10477" w:leader="none"/>
        </w:tabs>
        <w:ind w:left="2160" w:right="0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09"/>
          <w:tab w:val="left" w:pos="-10338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5"/>
          <w:numId w:val="11"/>
        </w:numPr>
        <w:ind w:left="252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   (6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สาขาโยธา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ตามพรบ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  2505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 2542  (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0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/2557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-4-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10,689,3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เงินสิบล้านหกแสนแปดหมื่นเก้าพันสาม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      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 </w:t>
      </w:r>
      <w:r>
        <w:rPr>
          <w:rFonts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  <w:lang w:val="en-US" w:eastAsia="en-US"/>
        </w:rPr>
        <w:t>20,000.-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>2</w:t>
      </w: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  <w:lang w:val="en-US" w:eastAsia="en-US"/>
        </w:rPr>
        <w:t>0,000.-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(9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................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...............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(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บก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005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;Arial" w:ascii="TH SarabunIT๙;Arial" w:hAnsi="TH SarabunIT๙;Arial"/>
            <w:sz w:val="32"/>
            <w:szCs w:val="32"/>
          </w:rPr>
          <w:t>WWW.gprocurement.go.th</w:t>
        </w:r>
      </w:hyperlink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2555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534,465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้าแสนสามหมื่นสี่พันสี่ร้อยหกสิบห้า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09"/>
          <w:tab w:val="left" w:pos="16190" w:leader="none"/>
          <w:tab w:val="left" w:pos="1732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6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2796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7.95pt" to="112.2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09"/>
          <w:tab w:val="left" w:pos="673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673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  - 8 -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bidi w:val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ค่าจ้างสำหรับงานจ้างครั้งนี้   ได้มาจา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 วางท่อเสริมแรงดัน จากสถานีผลิตน้ำดอนโมง –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สถานีจ่ายน้ำดอนโม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ก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ก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นองเรือ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สาขาหนองเ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  เป็นเงินทั้งสิ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,689,3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ิบล้านหกแสนแปดหมื่นเก้าพันสาม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แล้ว</w:t>
      </w:r>
    </w:p>
    <w:p>
      <w:pPr>
        <w:pStyle w:val="31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9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13.3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ช่างไฟฟ้า 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13.4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ช่างอิเล็คโทนิกส์</w:t>
      </w:r>
    </w:p>
    <w:p>
      <w:pPr>
        <w:pStyle w:val="3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 xml:space="preserve">     พฤษภ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เสริมแรงดัน จากสถานีผลิตน้ำดอนโมง 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สถานีจ่ายน้ำดอนโม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ก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ก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นองเรือ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สาขาหนองเ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งานวางท่อเสริมแรงดัน จากสถานีผลิตน้ำดอนโมง –  สถานีจ่ายน้ำดอนโมง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กง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กง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เรือ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หนองเรือ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9132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09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ind w:left="1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</w:rPr>
        <w:t>1 - 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-30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;Arial" w:ascii="TH SarabunIT๙;Arial" w:hAnsi="TH SarabunIT๙;Arial"/>
        </w:rPr>
        <w:t xml:space="preserve">    6. </w:t>
      </w:r>
      <w:r>
        <w:rPr>
          <w:rFonts w:cs="TH SarabunIT๙;Arial" w:ascii="TH SarabunIT๙;Arial" w:hAnsi="TH SarabunIT๙;Arial"/>
          <w:color w:val="FF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ผลงานดังกล่าวต้องเป็นผลงานสัญญาเดียว  และแล้วเสร็จตามสัญญา มูลค่าไม่น้อยกว่า </w:t>
      </w:r>
      <w:r>
        <w:rPr>
          <w:rFonts w:cs="TH SarabunIT๙;Arial" w:ascii="TH SarabunIT๙;Arial" w:hAnsi="TH SarabunIT๙;Arial"/>
          <w:b/>
          <w:bCs/>
          <w:color w:val="000000"/>
        </w:rPr>
        <w:t>4,275,720.-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บาท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ทั้งนี้ต้องมีผลงานวางท่อ </w:t>
      </w:r>
      <w:r>
        <w:rPr>
          <w:rFonts w:cs="TH SarabunIT๙;Arial" w:ascii="TH SarabunIT๙;Arial" w:hAnsi="TH SarabunIT๙;Arial"/>
          <w:b w:val="false"/>
          <w:bCs w:val="false"/>
          <w:color w:val="000000"/>
        </w:rPr>
        <w:t>HDPE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ที่มูลค่าตามสัญญาไม่น้อยกว่า </w:t>
      </w:r>
      <w:r>
        <w:rPr>
          <w:rFonts w:cs="TH SarabunIT๙;Arial" w:ascii="TH SarabunIT๙;Arial" w:hAnsi="TH SarabunIT๙;Arial"/>
          <w:b/>
          <w:bCs/>
          <w:color w:val="000000"/>
        </w:rPr>
        <w:t>2,715,616.-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>บาท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>หรือผู้ว่าจ้าง  บัญชีแสดงปริมาณวัสดุ ค่าวัสดุและแรงงาน</w:t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7.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8</w:t>
      </w:r>
      <w:r>
        <w:rPr>
          <w:rFonts w:cs="TH SarabunIT๙;Arial" w:ascii="TH SarabunIT๙;Arial" w:hAnsi="TH SarabunIT๙;Arial"/>
          <w:color w:val="000000"/>
        </w:rPr>
        <w:t xml:space="preserve">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 2 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9.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การประปาส่วนภูมิภาคสาขาหนองเรือ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1,4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1,4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7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พฤษภ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วางท่อเสริมแรงดัน จากสถานีผลิตน้ำดอนโมง 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ถานีจ่ายน้ำดอนโม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ก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ก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นองเรือ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หนองเรือ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"/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09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4-05-29T16:32:00Z</cp:lastPrinted>
  <dcterms:modified xsi:type="dcterms:W3CDTF">2009-11-09T03:40:00Z</dcterms:modified>
  <cp:revision>6</cp:revision>
  <dc:subject/>
  <dc:title> </dc:title>
</cp:coreProperties>
</file>