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ระบบประปาและอาคาร งบประมาณประจำป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การน้ำ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ำเหน็จณรงค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 xml:space="preserve"> 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ลงวันที่         พฤษภา</w:t>
      </w:r>
      <w:r>
        <w:rPr>
          <w:rFonts w:ascii="TH SarabunIT๙" w:hAnsi="TH SarabunIT๙" w:eastAsia="Angsana New" w:cs="TH SarabunIT๙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ระบบประปาและอาคาร งบประมาณประจำปี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2557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าขาบำเหน็จณรงค์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ำเหน็จณรงค์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65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</w:rPr>
        <w:t>1,397,0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ก่อสร้างระบบผลิต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</w:t>
      </w:r>
      <w:r>
        <w:rPr>
          <w:rFonts w:ascii="TH SarabunIT๙" w:hAnsi="TH SarabunIT๙" w:cs="TH SarabunIT๙"/>
          <w:color w:val="000000"/>
        </w:rPr>
        <w:t>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47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241" w:leader="none"/>
          <w:tab w:val="left" w:pos="-413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274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12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พฤษภาคม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492,48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สี่แสนเก้าหมื่นสองพันสี่ร้อยแปด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6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74,624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เจ็ดหมื่นสี่พันหกร้อยยี่สิบสี่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1554" w:leader="none"/>
          <w:tab w:val="left" w:pos="1268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31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310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10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งานก่อสร้างระบบประปาและอาคาร งบประมาณประจำปี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2557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จัดการน้ำสะอาด กปภ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บำเหน็จณรงค์ อ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บำเหน็จณรงค์ จ</w:t>
      </w:r>
      <w:r>
        <w:rPr>
          <w:rFonts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3,492,480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สามล้านสี่แสนเก้าหมื่นสองพันสี่ร้อยแปดสิบ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 xml:space="preserve">13.3  </w:t>
      </w:r>
      <w:r>
        <w:rPr>
          <w:rFonts w:ascii="TH SarabunIT๙" w:hAnsi="TH SarabunIT๙" w:cs="TH SarabunIT๙"/>
        </w:rPr>
        <w:t>ช่างไฟฟ้า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</w:rPr>
        <w:t>ช่างเชื่อม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ระบบประปาและอาคาร งบประมาณประจำปี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   2557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ำเหน็จณรงค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ัยภูมิ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color w:val="000000"/>
        </w:rPr>
        <w:tab/>
        <w:tab/>
        <w:t xml:space="preserve">   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งานก่อสร้างระบบประปาและอาคาร งบประมาณประจำปี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2557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สาขาบำเหน็จณรงค์ อ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บำเหน็จณรงค์ จ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65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1,397,000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ก่อสร้างระบบผลิต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โดยมีหลักฐานที่ต้องยื่น ได้แก่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</w:t>
      </w:r>
      <w:r>
        <w:rPr>
          <w:rFonts w:ascii="TH SarabunIT๙" w:hAnsi="TH SarabunIT๙" w:cs="TH SarabunIT๙"/>
          <w:u w:val="none"/>
        </w:rPr>
        <w:t>าร</w:t>
      </w:r>
      <w:r>
        <w:rPr>
          <w:rFonts w:ascii="TH SarabunIT๙" w:hAnsi="TH SarabunIT๙" w:cs="TH SarabunIT๙"/>
        </w:rPr>
        <w:t xml:space="preserve">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พฤษภา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บำเหน็จณรงค์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พฤษภาคม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พฤษภาค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ถึงวันที่        พฤษภา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กาศ   ณ   วันที่          พฤษภา</w:t>
      </w:r>
      <w:r>
        <w:rPr>
          <w:rFonts w:ascii="TH SarabunIT๙" w:hAnsi="TH SarabunIT๙" w:eastAsia="Angsana New" w:cs="TH SarabunIT๙"/>
          <w:color w:val="800000"/>
          <w:lang w:bidi="th-TH"/>
        </w:rPr>
        <w:t>คม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ระบบประปาและอาคาร งบประมาณประจำป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2557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จัดการน้ำสะอาด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บำเหน็จณรงค์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บำเหน็จณรงค์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ัยภูมิ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ด้วยวิธีการทางอิเล็กทรอนิกส์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5-28T10:33:00Z</cp:lastPrinted>
  <dcterms:modified xsi:type="dcterms:W3CDTF">2013-11-06T16:13:00Z</dcterms:modified>
  <cp:revision>4</cp:revision>
  <dc:subject/>
  <dc:title/>
</cp:coreProperties>
</file>