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cs="TH SarabunIT๙"/>
          <w:color w:val="000000"/>
        </w:rPr>
        <w:t xml:space="preserve"> 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 พฤษ</w:t>
      </w:r>
      <w:r>
        <w:rPr>
          <w:rFonts w:ascii="TH SarabunIT๙" w:hAnsi="TH SarabunIT๙" w:eastAsia="Angsana New" w:cs="TH SarabunIT๙"/>
          <w:color w:val="000000"/>
          <w:lang w:bidi="th-TH"/>
        </w:rPr>
        <w:t xml:space="preserve">ภ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ด้วย   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47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482,40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ก่อสร้าง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022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8737" w:leader="none"/>
          <w:tab w:val="left" w:pos="-2490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4770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8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>ในวันที่       พฤษภาค</w:t>
      </w:r>
      <w:r>
        <w:rPr>
          <w:rFonts w:ascii="TH SarabunIT๙" w:hAnsi="TH SarabunIT๙" w:eastAsia="Angsana New" w:cs="TH SarabunIT๙"/>
          <w:color w:val="000000"/>
          <w:lang w:bidi="th-TH"/>
        </w:rPr>
        <w:t>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206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สองแสนหก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10,3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ามแสนหนึ่งหมื่นสาม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20922" w:leader="none"/>
          <w:tab w:val="left" w:pos="-197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444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35pt" to="111.5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1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1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206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สองแสนหก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ไฟฟ้า</w:t>
      </w:r>
    </w:p>
    <w:p>
      <w:pPr>
        <w:pStyle w:val="311"/>
        <w:rPr/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</w:t>
      </w:r>
      <w:r>
        <w:rPr>
          <w:rFonts w:ascii="TH SarabunIT๙" w:hAnsi="TH SarabunIT๙" w:eastAsia="Cordia New" w:cs="TH SarabunIT๙"/>
          <w:color w:val="000000"/>
        </w:rPr>
        <w:t xml:space="preserve">ช่างเชื่อมโลหะ   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พฤษภาค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</w:t>
        <w:tab/>
        <w:t xml:space="preserve">     </w:t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หนองเรื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4740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482,400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ก่อสร้าง 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 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พฤษภ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มหาสารคาม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พฤษภ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ษภา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พฤษภ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   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 xml:space="preserve">www.pwa.co.th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พฤษภ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ก่อสร้างรั้วพร้อมกับปรับปรุงภูมิทัศน์หน้าโรงกรองน้ำ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5-21T10:07:00Z</cp:lastPrinted>
  <dcterms:modified xsi:type="dcterms:W3CDTF">2013-11-06T16:33:00Z</dcterms:modified>
  <cp:revision>4</cp:revision>
  <dc:subject/>
  <dc:title/>
</cp:coreProperties>
</file>