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34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ธนาพร ปาร์คโฮม จำกัด โครงการธนาพรปาร์คโฮม ๕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34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ดอยสะเก็ด  ตำบลสันป่าเป่า  อำเภอสันทราย  จังหวัด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347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จ้างเหมาวางท่อประปาให้กับ บริษัท ธนาพร ปาร์คโฮม จำกัด  โครงการธนาพรปาร์คโฮม ๕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ดอยสะเก็ด     ตำบลสันป่าเปา  อำเภอสันทราย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</w:t>
      </w:r>
      <w:r>
        <w:rPr>
          <w:rFonts w:ascii="TH SarabunPSK" w:hAnsi="TH SarabunPSK" w:cs="TH SarabunPSK"/>
        </w:rPr>
        <w:t>ราคากลางใน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ก่อสร้าง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๔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>.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>ง  เวลา</w:t>
      </w:r>
      <w:r>
        <w:rPr>
          <w:rFonts w:eastAsia="Angsana New" w:cs="TH SarabunPSK" w:ascii="TH SarabunPSK" w:hAnsi="TH SarabunPSK"/>
          <w:b/>
          <w:bCs/>
        </w:rPr>
        <w:t>.....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ธนาพร ปาร์คโฮม จำกัด  โครงการธนาพรปาร์คโฮม ๕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ยสะเก็ด  ตำบลสันป่าเปา  อำเภอสันทราย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ประปาให้กับ บริษัท ธนาพร ปาร์คโฮม จำกัด  โครงการธนาพรปาร์คโฮม ๕  ถนน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สะเก็ด      ตำบลสันป่าเป่า  อำเภอสันทราย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๔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>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๓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    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บริษัท ธนาพร ปาร์คโฮม จำกัด  โครงการธนาพรปาร์คโฮม ๕ ถนน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ยสะเก็ด  ตำบลสันป่าเปา  อำเภอสันทราย  จังหวัด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3-01-29T13:49:00Z</cp:lastPrinted>
  <dcterms:modified xsi:type="dcterms:W3CDTF">2014-05-06T08:37:00Z</dcterms:modified>
  <cp:revision>62</cp:revision>
  <dc:subject/>
  <dc:title> </dc:title>
</cp:coreProperties>
</file>