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9986594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๒๕๕๗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งานติดตั้งปรับปรุงระบบ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เมษ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๒๕๕๗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งานติดตั้งปรับปรุงระบบ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และฉบับที่แก้ไข  เพิ่มเติม</w:t>
      </w:r>
    </w:p>
    <w:p>
      <w:pPr>
        <w:pStyle w:val="Normal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hanging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รวมกั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43"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  ข้อเสนอมูลค่าของผลงานแต่ละสัญญาต้องไม่ต่ำกว่า ๑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วมผลงานภาคบังคับต้องมีมูลค่าไม่น้อยกว่า ๔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left="1843" w:firstLine="6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177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1778" w:firstLine="632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๔ ล้านบาทแต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ยื่นแสดงผลงานซึ่งเป็นคู่สัญญาโดยตรงกับหน่วยงานภาค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ข้อเสนอ  โดยมูลค่าผลงานอื่นๆ เมื่อรวมกั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งานภาคบังคับแล้วต้องไม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หลักฐานที่ต้องยื่นประกอบผลงาน ได้แก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จ้างหรือข้อตกลงว่าจ้าง 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หรือเอกสารส่งงานงวดสุดท้า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งานที่แล้วเสร็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ครบทั้ง ๓ ส่วน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งานระบบ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ListParagraph"/>
        <w:ind w:left="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ระบบข้อมูลน้ำ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color w:val="0D0D0D"/>
          <w:sz w:val="20"/>
          <w:szCs w:val="20"/>
        </w:rPr>
      </w:pPr>
      <w:r>
        <w:rPr>
          <w:rFonts w:cs="TH SarabunPSK" w:ascii="TH SarabunPSK" w:hAnsi="TH SarabunPSK"/>
          <w:color w:val="0D0D0D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/>
        <w:t>ตามที่ระบุไว้ใ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๑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๗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/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เมษายน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72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๔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720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เมษายน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๗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นึ่งแสนเจ็ดหมื่นเจ็ดพันสี่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เช็คที่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ัดกรองคุณสมบัติของผู้ประสงค์จะเสนอราคาตามลำดับขั้น ดังนี้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พิจารณาคุณสมบัติของผู้ประสงค์จะเสนอราค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ผู้ที่ผ่านการพิจารณ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ิทธิ์ได้รับการพิจารณาข้อกำ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sz w:val="32"/>
          <w:szCs w:val="32"/>
        </w:rPr>
        <w:t xml:space="preserve">(Specification Catalo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หลักและ 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>ที่จะใช้ ในระบบของโครงการฯ โดยมีรายการดังนี้</w:t>
      </w:r>
    </w:p>
    <w:p>
      <w:pPr>
        <w:pStyle w:val="ListParagraph"/>
        <w:numPr>
          <w:ilvl w:val="1"/>
          <w:numId w:val="5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grammable Logic Controller (PLC)</w:t>
      </w:r>
    </w:p>
    <w:p>
      <w:pPr>
        <w:pStyle w:val="ListParagraph"/>
        <w:numPr>
          <w:ilvl w:val="1"/>
          <w:numId w:val="5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MI/MMI Software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รายการที่ ๑ และ ๒ ผู้ประสงค์จะเสนอราคาต้องทำตารางเปรียบเทียบคุณสมบัติของอุปกรณ์ตามรายละเอียดคุณสมบัติทางเทคนิคและต้องมีหนังสือแต่งตั้งและรับรองอะไหล่เป็นเวลา ๕ ปี 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ของผู้ผลิตประจำ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ที่เสนอ  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ส่งเอกสาร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ตัวจริงพร้อมเปรียบเทียบข้อกำหนดคุณลักษณะ</w:t>
      </w:r>
      <w:r>
        <w:rPr>
          <w:rFonts w:cs="TH SarabunPSK" w:ascii="TH SarabunPSK" w:hAnsi="TH SarabunPSK"/>
          <w:sz w:val="32"/>
          <w:szCs w:val="32"/>
        </w:rPr>
        <w:t>(Specification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ทคนิคเป็นรายข้อทุกข้อ </w:t>
      </w:r>
      <w:r>
        <w:rPr>
          <w:rFonts w:cs="TH SarabunPSK" w:ascii="TH SarabunPSK" w:hAnsi="TH SarabunPSK"/>
          <w:sz w:val="32"/>
          <w:szCs w:val="32"/>
        </w:rPr>
        <w:t xml:space="preserve">(Statement of Compliance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รียบเทียบรายการดังกล่าว หากมีกรณีที่ต้องมีการอ้างอิงข้อความหรือเอกสารในส่วนอื่นที่จัดทำเสนอมาผู้ประสงค์จะเสนอราคาต้องระบุให้เห็นอย่างชัดเจน สามารถตรวจสอบได้โดยง่ายไว้ในเอกสารเปรียบเทียบด้วยว่าสิ่งที่ต้องการอ้างอิงถึงนั้นอยู่ในส่วนใด ตำแหน่งใดของเอกสารอื่นๆ ที่จัดทำเสนอมา สำหรับเอกสารที่อ้างอิงให้หมายเหตุ หรือขีดเส้นใต้ หรือระบายสีพร้อมเขียนหัวข้อกำกับไว้เพื่อให้สามารถตรวจสอบได้ง่ายและตรงกัน</w:t>
      </w:r>
    </w:p>
    <w:p>
      <w:pPr>
        <w:pStyle w:val="Normal"/>
        <w:ind w:firstLine="226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อุปกรณ์ตามรายการ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เพียง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หากเสนอเกิน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จะถูกต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์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สน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หากเป็นสำเนารูปถ่ายจะต้องรับรองสำเนาถูกต้อง โดยผู้มีอำนาจทำนิติกรรมแทนนิติบุคคล หากคณะกรรมการพิจารณาผลมีความประสงค์จะขอดูต้นฉบับ จะต้องนำต้นฉบับมาให้คณะกรรมการพิจารณาผลตรวจสอบ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10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ผู้ประสงค์จะเสนอราคา    ต้องเสนอหลักสูตรการฝึกอบรมตามหลักสูตรของสา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ผลิตประจำประเทศไทยของผลิตภัณฑ์ที่เสนอ </w:t>
      </w:r>
      <w:r>
        <w:rPr>
          <w:rFonts w:cs="TH SarabunPSK" w:ascii="TH SarabunPSK" w:hAnsi="TH SarabunPSK"/>
          <w:sz w:val="32"/>
          <w:szCs w:val="32"/>
        </w:rPr>
        <w:t xml:space="preserve">(PLC/SCADA Software)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อบรมให้กับพนักง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จำนวนไม่น้อยกว่า ๕ คน โดยแบ่งเป็นภาคทฤษฎี ๕ 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ฝึกอบรมที่ได้รับการแต่งตั้งจากสาขาของผู้ผลิตประจำประเทศไทยของผลิตภัณฑ์ที่เสนอและฝึกปฏิบัติจริง</w:t>
      </w:r>
      <w:r>
        <w:rPr>
          <w:rFonts w:cs="TH SarabunPSK" w:ascii="TH SarabunPSK" w:hAnsi="TH SarabunPSK"/>
          <w:sz w:val="32"/>
          <w:szCs w:val="32"/>
        </w:rPr>
        <w:t xml:space="preserve">(On The Job Training) </w:t>
      </w:r>
      <w:r>
        <w:rPr>
          <w:rFonts w:ascii="TH SarabunPSK" w:hAnsi="TH SarabunPSK" w:cs="TH SarabunPSK"/>
          <w:sz w:val="32"/>
          <w:sz w:val="32"/>
          <w:szCs w:val="32"/>
        </w:rPr>
        <w:t>๕ 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ที่ติดตั้งจริง โดยต้องมีหน่วยงานราชการหรือรัฐวิสาหกิจหรือหน่วยงานเอกชนที่น่าเชื่อถือเป็นผู้จัดการฝึกอบรมดังกล่าว  โดยค่าใช้จ่ายของผู้รับจ้างทั้งสิ้น</w:t>
      </w:r>
    </w:p>
    <w:p>
      <w:pPr>
        <w:pStyle w:val="ListParagraph"/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ผ่านขั้นตอ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ถึง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ะมีสิทธ์เข้าประกวดราคาโดยวิธีการ  </w:t>
      </w:r>
    </w:p>
    <w:p>
      <w:pPr>
        <w:pStyle w:val="ListParagraph"/>
        <w:spacing w:before="0" w:after="0"/>
        <w:ind w:left="0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ิเลคทรอนิค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eastAsia="Angsana New"/>
          <w:sz w:val="33"/>
          <w:sz w:val="33"/>
          <w:szCs w:val="33"/>
        </w:rPr>
        <w:t xml:space="preserve">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197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ind w:firstLine="1701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</w:t>
      </w:r>
      <w:r>
        <w:rPr>
          <w:rFonts w:cs="TH SarabunPSK" w:ascii="TH SarabunPSK" w:hAnsi="TH SarabunPSK"/>
          <w:sz w:val="33"/>
          <w:szCs w:val="33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900" w:firstLine="4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260" w:leader="none"/>
        </w:tabs>
        <w:ind w:left="1260" w:firstLine="158"/>
        <w:jc w:val="left"/>
        <w:rPr>
          <w:rFonts w:ascii="TH SarabunPSK" w:hAnsi="TH SarabunPSK" w:cs="TH SarabunPSK"/>
          <w:color w:val="0D0D0D"/>
          <w:sz w:val="33"/>
          <w:szCs w:val="33"/>
        </w:rPr>
      </w:pPr>
      <w:r>
        <w:rPr>
          <w:rFonts w:eastAsia="TH SarabunPSK" w:cs="TH SarabunPSK" w:ascii="TH SarabunPSK" w:hAnsi="TH SarabunPSK"/>
          <w:color w:val="0D0D0D"/>
          <w:sz w:val="33"/>
          <w:szCs w:val="33"/>
        </w:rPr>
        <w:t xml:space="preserve">    </w:t>
      </w:r>
      <w:r>
        <w:rPr>
          <w:rFonts w:ascii="TH SarabunPSK" w:hAnsi="TH SarabunPSK" w:cs="TH SarabunPSK"/>
          <w:color w:val="0D0D0D"/>
          <w:sz w:val="33"/>
          <w:sz w:val="33"/>
          <w:szCs w:val="33"/>
        </w:rPr>
        <w:t>๖</w:t>
      </w:r>
      <w:r>
        <w:rPr>
          <w:rFonts w:cs="TH SarabunPSK" w:ascii="TH SarabunPSK" w:hAnsi="TH SarabunPSK"/>
          <w:color w:val="0D0D0D"/>
          <w:sz w:val="33"/>
          <w:szCs w:val="33"/>
        </w:rPr>
        <w:t>.</w:t>
      </w:r>
      <w:r>
        <w:rPr>
          <w:rFonts w:ascii="TH SarabunPSK" w:hAnsi="TH SarabunPSK" w:cs="TH SarabunPSK"/>
          <w:color w:val="0D0D0D"/>
          <w:sz w:val="33"/>
          <w:sz w:val="33"/>
          <w:szCs w:val="33"/>
        </w:rPr>
        <w:t xml:space="preserve">๑๑  </w:t>
      </w:r>
      <w:r>
        <w:rPr>
          <w:rFonts w:ascii="TH SarabunPSK" w:hAnsi="TH SarabunPSK" w:cs="TH SarabunPSK"/>
          <w:sz w:val="33"/>
          <w:sz w:val="33"/>
          <w:szCs w:val="33"/>
        </w:rPr>
        <w:t>พิจารณาของคณะกรรมการฯ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ถือว่าเป็นที่สิ้นสุด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color w:val="0D0D0D"/>
          <w:sz w:val="16"/>
          <w:szCs w:val="16"/>
        </w:rPr>
      </w:pPr>
      <w:r>
        <w:rPr>
          <w:rFonts w:eastAsia="Angsana New" w:cs="TH SarabunPSK" w:ascii="TH SarabunPSK" w:hAnsi="TH SarabunPSK"/>
          <w:color w:val="0D0D0D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ไว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โดยยึดถือบัญชีราคากลางของผู้ว่าจ้างเป็นฐานในการปรับบัญชีปริมาณและราคาค่าก่อสร้างดังกล่าว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</w:t>
      </w:r>
      <w:r>
        <w:rPr>
          <w:rFonts w:ascii="TH SarabunPSK" w:hAnsi="TH SarabunPSK" w:cs="TH SarabunPSK"/>
          <w:sz w:val="33"/>
          <w:sz w:val="33"/>
          <w:szCs w:val="33"/>
        </w:rPr>
        <w:t>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คุณลักษณ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 xml:space="preserve">Specitfication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ามข้อกำหนดของงาน 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 และผู้รับจ้างต้องรับผิดชอบต่อความเสียหายหรือการสูญหาย ในทุกกรณี ซึ่งผู้รับจ้างจะเรียกร้องความสูญเสียดังกล่าวต่อผู้วาจ้างไม่ได้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รับจ้างต้องเสนอรายละเอียดของแผนปฏิบัติงานและราคาค่างาน เสนอให้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ิจารณา ก่อนสงนามในสัญญาจ้าง โดยรายละเอียดและราคาค่างานจะต้องสอดคล้องกับรายละเอียดในการเสนอราคาที่ยืนยันแล้ว  ทั้งนี้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เปลี่ยนแปลง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กำหนดรายละเอียดของงานและค่างานใน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ารจ่ายเงินแต่ละงวด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ัตร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ยอมรับเงื่อนไขดังต่อไปนี้</w:t>
      </w:r>
    </w:p>
    <w:p>
      <w:pPr>
        <w:pStyle w:val="TextBody"/>
        <w:ind w:left="2268" w:right="-1" w:hanging="82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การรับประกันจะต้องรับประกันต่อระบบทั้งหมด  ทั้ง </w:t>
      </w:r>
      <w:r>
        <w:rPr>
          <w:rFonts w:cs="TH SarabunPSK" w:ascii="TH SarabunPSK" w:hAnsi="TH SarabunPSK"/>
          <w:sz w:val="33"/>
          <w:szCs w:val="33"/>
        </w:rPr>
        <w:t xml:space="preserve">Software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 </w:t>
      </w:r>
      <w:r>
        <w:rPr>
          <w:rFonts w:cs="TH SarabunPSK" w:ascii="TH SarabunPSK" w:hAnsi="TH SarabunPSK"/>
          <w:sz w:val="33"/>
          <w:szCs w:val="33"/>
        </w:rPr>
        <w:t xml:space="preserve">Hardware </w:t>
      </w:r>
      <w:r>
        <w:rPr>
          <w:rFonts w:ascii="TH SarabunPSK" w:hAnsi="TH SarabunPSK" w:cs="TH SarabunPSK"/>
          <w:sz w:val="33"/>
          <w:sz w:val="33"/>
          <w:szCs w:val="33"/>
        </w:rPr>
        <w:t>ทุกชิ้น  ดังนี้</w:t>
      </w:r>
    </w:p>
    <w:p>
      <w:pPr>
        <w:pStyle w:val="TextBody"/>
        <w:ind w:left="1440" w:right="-1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cs="TH SarabunPSK" w:ascii="TH SarabunPSK" w:hAnsi="TH SarabunPSK"/>
          <w:sz w:val="33"/>
          <w:szCs w:val="33"/>
        </w:rPr>
        <w:t>Software</w:t>
      </w:r>
    </w:p>
    <w:p>
      <w:pPr>
        <w:pStyle w:val="TextBody"/>
        <w:numPr>
          <w:ilvl w:val="0"/>
          <w:numId w:val="2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ต้องรับประกันต่อความผิดพลาดทางเทคนิคการโปรแกรมที่ไม่พึงตรวจพบขณะตรวจรับงาน</w:t>
      </w:r>
    </w:p>
    <w:p>
      <w:pPr>
        <w:pStyle w:val="TextBody"/>
        <w:numPr>
          <w:ilvl w:val="0"/>
          <w:numId w:val="2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รับผิดชอบค่าใช้จ่ายในการพัฒนาโปรแกรมตามความต้อง</w:t>
      </w:r>
    </w:p>
    <w:p>
      <w:pPr>
        <w:pStyle w:val="TextBody"/>
        <w:ind w:left="2835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ของระบบการผลิตและระบบการจ่ายน้ำของการประปานั้นๆตลอดระยะ</w:t>
      </w:r>
    </w:p>
    <w:p>
      <w:pPr>
        <w:pStyle w:val="TextBody"/>
        <w:ind w:left="2835" w:right="-1" w:hanging="0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วลาการรับประกัน</w:t>
      </w:r>
    </w:p>
    <w:p>
      <w:pPr>
        <w:pStyle w:val="TextBody"/>
        <w:ind w:left="1418" w:right="-1" w:hanging="0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Hardware</w:t>
      </w:r>
    </w:p>
    <w:p>
      <w:pPr>
        <w:pStyle w:val="TextBody"/>
        <w:numPr>
          <w:ilvl w:val="0"/>
          <w:numId w:val="4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ต้องรับประกันต่อความผิดพลาดทางเทคนิคการติดตั้งที่ไม่พึงตรวจพบขณะตรวจรับงาน</w:t>
      </w:r>
    </w:p>
    <w:p>
      <w:pPr>
        <w:pStyle w:val="TextBody"/>
        <w:numPr>
          <w:ilvl w:val="0"/>
          <w:numId w:val="4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รับผิดชอบในการปรับปรุงแก้ไขอุปกรณ์ที่ชำรุดและอุปกรณ์เกี่ยวเนื่องกับการติดตั้งระบบฯเพื่อให้ใช้งานได้ตามปกติตลอดระยะเวลาการรับประกัน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ในระยะการรับประกันคุณภาพงาน ผู้รับจ้างจะต้องทำการบำรุงรักษากันเสีย </w:t>
      </w:r>
      <w:r>
        <w:rPr>
          <w:rFonts w:cs="TH SarabunPSK" w:ascii="TH SarabunPSK" w:hAnsi="TH SarabunPSK"/>
          <w:sz w:val="33"/>
          <w:szCs w:val="33"/>
        </w:rPr>
        <w:t xml:space="preserve">(Preventive Maintenance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ณ การประปานั้นๆ  ทุก ๖ เดือน โดยค่าใช้จ่ายต่างๆ ที่เกิดขึ้นภายหลัง ผู้รับจ้างได้รวมไว้ในราคางานเรียบร้อยแล้ว </w:t>
      </w:r>
    </w:p>
    <w:p>
      <w:pPr>
        <w:pStyle w:val="TextBody"/>
        <w:ind w:left="144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ผู้รับจ้างต้องจัดทำรายงานการบำรุงรักษากันเสียร่วมกับพนักงา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ง ณ 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ำนักงานการประปาฯ เพื่อให้เจ้าหน้าที่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ลงนามรับรองทุกครั้งและสำเนาเก็บเพื่อยืนยันการปฏิบัติงานหากผู้รับจ้างขาดการบำรุงรักษา  ผู้รับจ้างยินยอมให้การประปาส่วนภูมิภาคปรับเป็นเงินครั้งละ ๑๐</w:t>
      </w:r>
      <w:r>
        <w:rPr>
          <w:rFonts w:cs="TH SarabunPSK" w:ascii="TH SarabunPSK" w:hAnsi="TH SarabunPSK"/>
          <w:sz w:val="33"/>
          <w:szCs w:val="33"/>
        </w:rPr>
        <w:t xml:space="preserve">%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ประกันสัญญา โดยยอมให้หักจากเงินประกันสัญญาได้โดยไม่มีเงื่อนไข</w:t>
      </w:r>
    </w:p>
    <w:p>
      <w:pPr>
        <w:pStyle w:val="TextBody"/>
        <w:ind w:left="1440" w:right="-1" w:hanging="0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ในระยะเวลาการรับประกัน หากมีอุปกรณ์ได้รับความเสียหายจากกระแสไฟฟ้ากระโชก </w:t>
      </w:r>
    </w:p>
    <w:p>
      <w:pPr>
        <w:pStyle w:val="TextBody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กระแสไฟฟ้าเหนี่ยวนำชั่วขณะอย่างรุนแรง ซึ่งอาจจะเกิดขึ้นจากฟ้าผ่า  การปลดวงจรไฟฟ้าของการไฟฟ้าในระบบสายส่งหรือจากสาเหตุอื่นผู้รับจ้างได้ยอมรับระบบป้องกันต่างๆ ที่กำหนดให้ติดตั้งไว้ในโครงการฯและ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  แก้ไข หรือเปลี่ยนอุปกรณ์ต่างๆ ที่ได้รับความเสียหายให้ใหม่โดยไม่คิดค่าแรงหรือค่าใช้จ่ายอื่นใดเพิ่มเติมจากผู้ว่าจ้าง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นระยะ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uppressAutoHyphens w:val="false"/>
        <w:ind w:left="144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uppressAutoHyphens w:val="false"/>
        <w:ind w:left="1440" w:right="-1" w:hanging="0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ในระยะเวลาการรับประกัน หากมีอุปกรณ์ชำรุดเสียหายโดยการตรวจพบโดยพนักงานการ</w:t>
      </w:r>
    </w:p>
    <w:p>
      <w:pPr>
        <w:pStyle w:val="TextBody"/>
        <w:suppressAutoHyphens w:val="false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</w:rPr>
        <w:t>ประปาส่วนภูมิภาคเอง  หากเป็นอุปกรณ์ที่จำเป็นต้องซ่อมอย่างเร่งด่วน  เพื่อมิให้เกิดความเสียหายต่อระบบฯได้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๖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การบำรุงรักษากันเสีย </w:t>
      </w:r>
      <w:r>
        <w:rPr>
          <w:rFonts w:cs="TH SarabunPSK" w:ascii="TH SarabunPSK" w:hAnsi="TH SarabunPSK"/>
          <w:color w:val="000000"/>
          <w:sz w:val="33"/>
          <w:szCs w:val="33"/>
        </w:rPr>
        <w:t>(Preventive Maintenance)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ตามข้อ ๑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๐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๒ หากมีอุปกรณ์ชำรุ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ียหายและอุปกรณ์ดังกล่าวมีอยู่ในรายการอะไหล่ </w:t>
      </w:r>
      <w:r>
        <w:rPr>
          <w:rFonts w:cs="TH SarabunPSK" w:ascii="TH SarabunPSK" w:hAnsi="TH SarabunPSK"/>
          <w:sz w:val="33"/>
          <w:szCs w:val="33"/>
        </w:rPr>
        <w:t xml:space="preserve">( Spare part)  </w:t>
      </w:r>
      <w:r>
        <w:rPr>
          <w:rFonts w:ascii="TH SarabunPSK" w:hAnsi="TH SarabunPSK" w:cs="TH SarabunPSK"/>
          <w:sz w:val="33"/>
          <w:sz w:val="33"/>
          <w:szCs w:val="33"/>
        </w:rPr>
        <w:t>ให้ผู้รับจ้างหรือพนักงานการประปาส่วนภูมิภาค นำไปเปลี่ยนให้สามารถใช้งานได้  หลังจากนั้นให้ผู้รับจ้างจัดหาชิ้นใหม่มาคืนแก่การประปานั้นภายใน ๖๐ วัน เพื่อเก็บไว้เป็นอะไหล่ต่อไป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การแจ้งให้ผู้รับจ้างทราบเมื่อระบบฯเกิดการขัดข้อง  การประปาส่วนจะออกเอกสาร แจ้งให้ผู้รั</w:t>
      </w:r>
      <w:r>
        <w:rPr>
          <w:rFonts w:ascii="TH SarabunPSK" w:hAnsi="TH SarabunPSK" w:cs="TH SarabunPSK"/>
          <w:sz w:val="33"/>
          <w:sz w:val="33"/>
          <w:szCs w:val="33"/>
        </w:rPr>
        <w:t>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้างทราบ  โดยจะใช้การส่งโทรสาร </w:t>
      </w:r>
      <w:r>
        <w:rPr>
          <w:rFonts w:cs="TH SarabunPSK" w:ascii="TH SarabunPSK" w:hAnsi="TH SarabunPSK"/>
          <w:sz w:val="33"/>
          <w:szCs w:val="33"/>
        </w:rPr>
        <w:t xml:space="preserve">(FAX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การส่งไปรษณีย์  ผู้รับจ้างจะต้องดำเนินการซ่อมแซมแก้ไขให้เรียบร้อยภายใน ๑๕ วัน  โดยนับจากวันที่เอกสารออกจากการประปานั้นๆ  หากผู้รับจ้างไม่ดำเนินการภายในระยะเวลาดังกล่าว  ผู้รับจ้างยินยอมให้การประปาส่วนภูมิภาคดำเนินการซ่อมได้ทันที ค่าใช้จ่ายที่เกิดขึ้นจากการดำเนินการซ่อมของการประปาส่วนภูมิภาคนั้น   ผู้รับจ้างยินยอมชำระให้การประปาส่วนภูมิภาค  หรือหักจากเงินประกันสัญญา  โดยอ้างอิงกับราคาจริงจากตัวแทนจำหน่ายในขณะนั้น </w:t>
      </w:r>
    </w:p>
    <w:p>
      <w:pPr>
        <w:pStyle w:val="TextBody"/>
        <w:suppressAutoHyphens w:val="false"/>
        <w:ind w:left="0" w:right="-1" w:firstLine="1418"/>
        <w:rPr/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ในระหว่างค้ำประกันผลงานจะต้องจัดวิศวกรที่วามรู้ ความชำนาญการด้าน </w:t>
      </w:r>
      <w:r>
        <w:rPr>
          <w:rFonts w:cs="TH SarabunPSK" w:ascii="TH SarabunPSK" w:hAnsi="TH SarabunPSK"/>
          <w:sz w:val="33"/>
          <w:szCs w:val="33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</w:rPr>
        <w:t>ทั้งฮาร์ดแวร์และซอฟต์แวร์ และระบบงานใหม่ที่ส่งมอบ จำนวน ๑ คน  มาประจำ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าขาที่ติดตั้ง เป็นระยะเวลา ๑๒๐ วันทำการ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วันและเวลา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๖ เดือนแรก นับถัดจากวันที่คณะกรรมการตรวจและรับมอบงาน เพื่อทำหน้าที่ให้คำปรึกษาแนะนำ แก้ไขปัญหาที่จะเกิดขึ้น ทั้งนี้ เพื่อให้เกิดความมั่นใจว่าระบบ </w:t>
      </w:r>
      <w:r>
        <w:rPr>
          <w:rFonts w:cs="TH SarabunPSK" w:ascii="TH SarabunPSK" w:hAnsi="TH SarabunPSK"/>
          <w:sz w:val="33"/>
          <w:szCs w:val="33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</w:rPr>
        <w:t>ที่ติดตั้งใช้งานไม่ติดขัดหรือเกิดปัญหาตามมา ในกรณีที่ไม่ส่งพนักงานมาประจำหรือจำนวนวันไม่ครบตามข้อกำหนด ผู้รับจ้างยอมให้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ักเงินประกันผลงานตามอัตราค่าจ้างขั้นต้นของ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ตำแหน่งวิศวกรได้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รับจ้างจะต้องจัดการฝึกอบรมหลักสูตร ตามข้อ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ก่อนการส่งงานงวดสุดท้ายและต้องเสนอรายละเอียดเนื้อหาการอบรม วัน เวลาต่อคณะกรรมการก่อนดำเนินการฝึกอบรม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๐ ค่าใช้จ่ายรายเดือนของระบบสื่อสารที่เกิดขึ้นในโครงการตามที่ผู้รับจ้างเสนอ อาทิ  </w:t>
      </w:r>
      <w:r>
        <w:rPr>
          <w:rFonts w:cs="TH SarabunPSK" w:ascii="TH SarabunPSK" w:hAnsi="TH SarabunPSK"/>
          <w:sz w:val="33"/>
          <w:szCs w:val="33"/>
        </w:rPr>
        <w:t xml:space="preserve">ADSL, GSM/GPRS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ค่าเช่า </w:t>
      </w:r>
      <w:r>
        <w:rPr>
          <w:rFonts w:cs="TH SarabunPSK" w:ascii="TH SarabunPSK" w:hAnsi="TH SarabunPSK"/>
          <w:sz w:val="33"/>
          <w:szCs w:val="33"/>
        </w:rPr>
        <w:t xml:space="preserve">DNS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เป็นผู้รับผิดชอบตั้งแต่เริ่มสัญญาจนสิ้นสุดการรับประกันตามสัญญา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๑  ผู้รับจ้างยินยอมให้การประปาส่วนภูมิภาค  ประกาศเป็นผู้ทิ้งงานทันทีที่ผู้รับจ้างไม่ปฏิบัติตามเงื่อนไขการรับประกันคุณภาพ ข้างต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เทศไทย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๒๕๕๗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งานติดตั้งปรับปรุงระบบ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๔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สิบสามล้านห้าแสนสี่หมื่นเก้า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เมื่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๔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ช่างติดตั้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๕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เมษ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4782152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๒๕๕๗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งานติดตั้งปรับปรุงระบบ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SCADA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อุดรธานี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๒๕๕๗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งานติดตั้งปรับปรุงระบบ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SCADA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อุดรธานี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๔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สิบสามล้านห้าแสนสี่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และฉบับที่แก้ไข  เพิ่มเติม</w:t>
      </w:r>
    </w:p>
    <w:p>
      <w:pPr>
        <w:pStyle w:val="Normal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hanging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รวมกั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43"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  ข้อเสนอมูลค่าของผลงานแต่ละสัญญาต้องไม่ต่ำกว่า ๑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วมผลงานภาคบังคับต้องมีมูลค่าไม่น้อยกว่า ๔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left="1843" w:firstLine="6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1843" w:firstLine="6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ผลงานอื่นๆ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843" w:firstLine="6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843" w:firstLine="6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1778" w:firstLine="632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๔ ล้านบาทแต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ยื่นแสดงผลงานซึ่งเป็นคู่สัญญาโดยตรงกับหน่วยงานภาค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ข้อเสนอ  โดยมูลค่าผลงานอื่นๆ เมื่อรวมกั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งานภาคบังคับแล้วต้องไม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หลักฐานที่ต้องยื่นประกอบผลงาน ได้แก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จ้างหรือข้อตกลงว่าจ้าง 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หรือเอกสารส่งงานงวดสุดท้า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งานที่แล้วเสร็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ครบทั้ง ๓ ส่วน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ระบบข้อมูลน้ำ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1260" w:firstLine="158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เมษ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76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เมษ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สนใจ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ษายน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๑๔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ษ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มษ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555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๕.๖.%1."/>
      <w:lvlJc w:val="left"/>
      <w:pPr>
        <w:tabs>
          <w:tab w:val="num" w:pos="0"/>
        </w:tabs>
        <w:ind w:left="19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6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spacing w:before="120" w:after="120"/>
      <w:ind w:left="720" w:firstLine="720"/>
      <w:contextualSpacing/>
      <w:jc w:val="both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4-18T16:49:00Z</cp:lastPrinted>
  <dcterms:modified xsi:type="dcterms:W3CDTF">2014-04-18T09:50:00Z</dcterms:modified>
  <cp:revision>128</cp:revision>
  <dc:subject/>
  <dc:title> </dc:title>
</cp:coreProperties>
</file>