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เสริมแรงดัน 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ริเวณทางเข้าบ้านหนองนาแซง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แยกบ้านห้วยหลัว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มีน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เสริมแรงดัน 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0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เวณทางเข้าบ้านหนองนาแซงถึงแยกบ้านห้วยหลัว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ัยภูมิ 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7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cs="TH SarabunIT๙" w:ascii="TH SarabunIT๙" w:hAnsi="TH SarabunIT๙"/>
          <w:b/>
          <w:bCs/>
        </w:rPr>
        <w:t>1,277,58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401" w:leader="none"/>
          <w:tab w:val="left" w:pos="-257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43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ีน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193,9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หนึ่งแสนเก้าหมื่นสามพันเก้า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59,698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้าหมื่นเก้าพันหกร้อยเก้าสิบแป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814" w:leader="none"/>
          <w:tab w:val="left" w:pos="109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2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2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เสริมแรงดัน 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ริเวณทางเข้าบ้าน        หนองนาแซงถึงแยกบ้านห้วยหลัว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      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193,9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หนึ่งแสนเก้าหมื่นสามพันเก้า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 xml:space="preserve">13.3  </w:t>
      </w:r>
      <w:r>
        <w:rPr>
          <w:rFonts w:ascii="TH SarabunIT๙" w:hAnsi="TH SarabunIT๙" w:cs="TH SarabunIT๙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ช่างอิเล็คโทนิกส์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เสริมแรงดัน 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ริเวณท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</w:t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้าบ้านหนองนาแซงถึงแยกบ้านห้วยหลัว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เสริมแรงดัน 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0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เวณทางเข้าบ้านหนองนาแซงถึงแยกบ้านห้วยหลัว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ชัยภูมิ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193,9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หนึ่งแสนเก้าหมื่นสามพันเก้า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7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277,58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ชัยภูมิ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ี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/>
          <w:bCs/>
          <w:lang w:bidi="th-TH"/>
        </w:rPr>
        <w:t>2557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ีนาค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 มีน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 มีนา</w:t>
      </w:r>
      <w:r>
        <w:rPr>
          <w:rFonts w:ascii="TH SarabunIT๙" w:hAnsi="TH SarabunIT๙" w:eastAsia="Angsana New" w:cs="TH SarabunIT๙"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เสริมแรงดัน 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ริเวณทางเข้าบ้านหนองนาแซง ถึงแยกบ้านห้วยหลัว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3-14T09:51:00Z</cp:lastPrinted>
  <dcterms:modified xsi:type="dcterms:W3CDTF">2013-11-06T16:13:00Z</dcterms:modified>
  <cp:revision>4</cp:revision>
  <dc:subject/>
  <dc:title/>
</cp:coreProperties>
</file>