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7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  งานก่อสร้างปรับปรุงระบบประปาและอาคาร งบประมาณประจำป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บบประปา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ัญจาคีรี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วงใหญ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บบน้ำดิบ ติดตั้งเครื่องสูบน้ำใหม่ และ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</w:t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ลี่ยนท่อน้ำดิบ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รงสูบน้ำแรงต่ำ – แม่ข่า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 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tabs>
          <w:tab w:val="clear" w:pos="720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 xml:space="preserve">2557 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ระบบประปา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ัญจาคีร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บบน้ำดิบ ติดตั้งเครื่องสูบน้ำใหม่ และเปลี่ยนท่อ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รงสูบน้ำ     แรงต่ำ –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0404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ปรั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3,699,6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หรือหน่วยงานของ รัฐ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โดยมีหลักฐานที่ต้องยื่น ได้แก่ สำเนาสัญญาจ้าง และหนังสือรับรองผลงานจากเจ้าของงาน หรือผู้ว่าจ้า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2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8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     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2.9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92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95" w:leader="none"/>
          <w:tab w:val="left" w:pos="32723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2674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3  -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7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  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59,249,11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ห้าสิบเก้าล้านสองแสนสี่หมื่นเก้าพันหนึ่งร้อย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- 5 -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........ 2556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,962,456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ล้านเก้าแสนหกหมื่นสองพันสี่ร้อยห้าสิบหก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   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4546" w:leader="none"/>
          <w:tab w:val="left" w:pos="-1341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66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85pt" to="112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6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6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จนกว่าจะครบตามจำนวน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ระบบประปา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มัญจาคีร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ระบบน้ำดิบ ติดตั้งเครื่องสูบน้ำใหม่ และ       เปลี่ยนท่อ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รงสูบน้ำแรงต่ำ –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่อสร้างอาคารผลิตน้ำ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59,249,11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ห้าสิบเก้าล้านสองแสนสี่หมื่นเก้าพันหนึ่งร้อย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9 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เชื่อม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ยนต์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-  10  -</w:t>
        <w:tab/>
        <w:tab/>
        <w:tab/>
        <w:tab/>
        <w:tab/>
        <w:tab/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557 </w:t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ระบบประปา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มัญจาคีร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ระบบน้ำดิบติดตั้งเครื่องสูบน้ำใหม่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และเปลี่ยนท่อ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รงสูบน้ำแรงต่ำ –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่อสร้างอาคารผลิตน้ำ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ว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ปรับปรุงระบบประปา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มัญจาคีร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ระบบน้ำดิบ ติดตั้งเครื่องสูบน้ำใหม่ และเปลี่ยนท่อ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รงสูบน้ำแรงต่ำ –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)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่อสร้างอาคารผลิตน้ำ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59,249,11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ห้าสิบเก้าล้านสองแสนสี่หมื่นเก้าพันหนึ่งร้อย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ภาษีมูลค่าเพิ่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0404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  <w:r>
        <w:rPr>
          <w:rFonts w:cs="TH SarabunIT๙" w:ascii="TH SarabunIT๙" w:hAnsi="TH SarabunIT๙"/>
          <w:color w:val="000000"/>
        </w:rPr>
        <w:tab/>
        <w:tab/>
        <w:t xml:space="preserve">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/>
      </w:pPr>
      <w:r>
        <w:rPr/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28" w:right="0" w:firstLine="1724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มี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นบท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ีนาคม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5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งานแทน  ผู้ว่าการ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งานก่อสร้างปรับปรุ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ระบบประปา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ัญจาคีร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วง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บบน้ำดิบ ติดตั้งเครื่องสูบน้ำใหม่ 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ลี่ยนท่อน้ำดิบ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รงสูบน้ำแรงต่ำ –        แม่ข่า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 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wa.c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4-03-14T13:48:00Z</cp:lastPrinted>
  <dcterms:modified xsi:type="dcterms:W3CDTF">2009-11-09T03:40:00Z</dcterms:modified>
  <cp:revision>6</cp:revision>
  <dc:subject/>
  <dc:title> </dc:title>
</cp:coreProperties>
</file>