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้อมประสานท่อ ภายใน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มีน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 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้อมประสานท่อ ภายใน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65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436,903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ก่อสร้างถัง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ก็บกักน้ำ ขนาดไม่น้อยกว่า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18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0897" w:leader="none"/>
          <w:tab w:val="left" w:pos="-2706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693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21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มีน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092,259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เก้าหมื่นสองพันสองร้อยห้าสิบเก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4,613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สี่พันหกร้อย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22662" w:leader="none"/>
          <w:tab w:val="left" w:pos="-2152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1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1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้อมประสานท่อภายใน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 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092,259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เก้าหมื่นสองพันสองร้อยห้าสิบเก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มีน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พร้อมประสานท่อภายใน   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ab/>
        <w:t xml:space="preserve">   </w:t>
        <w:tab/>
        <w:t xml:space="preserve"> 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้อมประสานท่อภายใน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092,259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เก้าหมื่นสองพันสองร้อยห้าสิบเก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65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2,436,903.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าท  ประเภทของงาน ได้แก่ งานก่อสร้างถัง คส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ก็บกักน้ำ ขนาดไม่น้อยกว่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มีน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กาฬสินธุ์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ีน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มีน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มีน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มีน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่อสร้างถังน้ำใส ขนาด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้อมประสานท่อ ภายใน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3-21T15:41:00Z</cp:lastPrinted>
  <dcterms:modified xsi:type="dcterms:W3CDTF">2013-11-06T16:33:00Z</dcterms:modified>
  <cp:revision>4</cp:revision>
  <dc:subject/>
  <dc:title/>
</cp:coreProperties>
</file>