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24277080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u w:val="dotted"/>
        </w:rPr>
        <w:t>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u w:val="dotted"/>
        </w:rPr>
        <w:t>ถ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เล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และท่อส่งน้ำ       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บัวลำภู การประปาส่วนภูมิภาคสาขาหนองบัวลำภู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เมษ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u w:val="dotted"/>
        </w:rPr>
        <w:t>ถ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เล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และท่อส่งน้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          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Web"/>
        <w:spacing w:before="1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Web"/>
        <w:spacing w:before="10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Web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Web"/>
        <w:spacing w:before="100" w:after="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Web"/>
        <w:spacing w:before="10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Web"/>
        <w:spacing w:before="10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Web"/>
        <w:spacing w:before="100" w:after="0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Web"/>
        <w:spacing w:before="10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Web"/>
        <w:spacing w:before="10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Web"/>
        <w:spacing w:before="10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เมษ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เมษ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จ็ดแสนสี่หมื่นเก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.15pt" to="107.55pt,1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ิบ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ข้อกำหนดการจ่ายเงินสำหรับงานจัดหาติดตั้ง เครื่องยนต์  เครื่องสูบน้ำ และอุปกรณ์เครื่องกล ไฟฟ้าอื่นๆ ในกรณที่มีงานจัดหาและติดตั้งเครื่องยนต์ เครื่องสูบน้ำ และอุปกรณ์เครื่องกล ไฟฟ้า  อื่นๆ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ตรงตาม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รงตามสัญญาแล้ว จึงเบิกเงินค่าเครื่องฯ จำนวน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ชำระค่าจ้างโดยวิธีโอนเงินเข้าบัญชีเงินฝากของผู้รับจ้าง ทั้งนี้   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br/>
        <w:t xml:space="preserve">                                                         </w:t>
        <w:tab/>
        <w:tab/>
        <w:tab/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ใน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  ผู้รับจ้างจะคืนหลักประกันการรับเงินล่วงหน้าจำนวนนั้นให้แก่ผู้รับจ้างทันที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และท่อส่งน้ำ       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การประปาส่วนภูมิภาคสาขาหนองบัวลำภู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บสี่ล้านเก้าแส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BodyText3"/>
        <w:tabs>
          <w:tab w:val="clear" w:pos="720"/>
          <w:tab w:val="left" w:pos="9115" w:leader="none"/>
        </w:tabs>
        <w:ind w:left="1800" w:firstLine="43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จากต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แก๊ส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เมษ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9.25pt;margin-top:43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7413238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 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และท่อส่งน้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 การประปาส่วนภูมิภาคสาขาหนองบัวลำภู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</w:t>
      </w:r>
      <w:r>
        <w:rPr>
          <w:rFonts w:ascii="TH SarabunPSK" w:hAnsi="TH SarabunPSK" w:cs="TH SarabunPSK"/>
          <w:b/>
          <w:b/>
          <w:bCs/>
          <w:u w:val="dotted"/>
        </w:rPr>
        <w:t>ถ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เล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และท่อส่งน้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      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หนองบัวลำภู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ี่ล้านเก้าแส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698" w:firstLine="8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Web"/>
        <w:spacing w:before="100" w:after="0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เมษ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เมษ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ษ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มษ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3-31T15:13:00Z</cp:lastPrinted>
  <dcterms:modified xsi:type="dcterms:W3CDTF">2014-03-31T08:15:00Z</dcterms:modified>
  <cp:revision>123</cp:revision>
  <dc:subject/>
  <dc:title> </dc:title>
</cp:coreProperties>
</file>