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เรื่อง   ประกวดราคา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-1" w:firstLine="72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๔ มีความประสงค์จะประกวดราคาจ้างเหมางาน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color w:val="FF0000"/>
        </w:rPr>
        <w:t>16,431,082.0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  <w:color w:val="FF0000"/>
        </w:rPr>
        <w:t>เงินสิบหกล้านสี่แสนสามหมื่นหนึ่งพันแปดสิบสองบาทแป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ภาษีมูลค่าเพิ่มแล้ว </w:t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ชั้นที่ </w:t>
      </w:r>
      <w:r>
        <w:rPr>
          <w:rFonts w:ascii="TH SarabunIT๙" w:hAnsi="TH SarabunIT๙" w:cs="TH SarabunIT๙"/>
          <w:color w:val="FF0000"/>
          <w:spacing w:val="-8"/>
        </w:rPr>
        <w:t>๑</w:t>
      </w:r>
      <w:r>
        <w:rPr>
          <w:rFonts w:cs="TH SarabunIT๙" w:ascii="TH SarabunIT๙" w:hAnsi="TH SarabunIT๙"/>
          <w:color w:val="FF0000"/>
          <w:spacing w:val="-8"/>
        </w:rPr>
        <w:t>-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การประปาส่วนภูมิภาคสาขาปากพนัง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</w:rPr>
        <w:t>ดู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TextBody"/>
        <w:ind w:left="0"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ห้องประชุม การประปาส่วนภูมิภาคเขต ๔                                                                                                      </w:t>
      </w:r>
    </w:p>
    <w:p>
      <w:pPr>
        <w:pStyle w:val="TextBody"/>
        <w:ind w:left="709" w:right="-1" w:firstLine="720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– 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ท่านั้น ผู้ซื้อเอกสารประกวดราคาจ้างด้วยวิธีการทาง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rPr/>
      </w:pPr>
      <w:r>
        <w:rPr>
          <w:rFonts w:ascii="TH SarabunIT๙" w:hAnsi="TH SarabunIT๙" w:eastAsia="Angsana New" w:cs="TH SarabunIT๙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  ในวันและเวลา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    </w:t>
      </w:r>
    </w:p>
    <w:p>
      <w:pPr>
        <w:pStyle w:val="TextBody"/>
        <w:ind w:left="0" w:right="-1" w:firstLine="1440"/>
        <w:rPr/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/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6"/>
        </w:rPr>
        <w:t xml:space="preserve">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วดราคาจ้างด้วยวิธีการทางอิเล็กทรอนิกส์ 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cs="TH SarabunIT๙" w:ascii="TH SarabunIT๙" w:hAnsi="TH SarabunIT๙"/>
          <w:color w:val="FF0000"/>
        </w:rPr>
        <w:t>-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/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0" w:right="0" w:firstLine="216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)</w:t>
      </w:r>
    </w:p>
    <w:p>
      <w:pPr>
        <w:pStyle w:val="BodyTextIndent2"/>
        <w:spacing w:lineRule="auto" w:line="240" w:before="0" w:after="0"/>
        <w:ind w:left="1680" w:right="0" w:hanging="0"/>
        <w:rPr/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rPr/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/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</w:p>
    <w:p>
      <w:pPr>
        <w:pStyle w:val="TextBodyIndent"/>
        <w:spacing w:before="120" w:after="0"/>
        <w:ind w:left="357" w:righ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center"/>
        <w:rPr/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ประสงค์จะเสนอราคา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ดังกล่าวเป็นผู้ทิ้งงา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/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/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color w:val="FF0000"/>
        </w:rPr>
        <w:t>16,431,082.0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rPr/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21,60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แปดแสนสองหมื่นหนึ่ง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/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กวดราคาจ้าง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ประสงค์จะ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การ</w:t>
      </w:r>
      <w:r>
        <w:rPr>
          <w:rFonts w:ascii="TH SarabunIT๙" w:hAnsi="TH SarabunIT๙" w:cs="TH SarabunIT๙"/>
          <w:spacing w:val="4"/>
        </w:rPr>
        <w:t>เสนอราคาไม่ถูกต้อง 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 xml:space="preserve">ยื่น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firstLine="24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firstLine="16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 นับถัดจากวันที่คู่สัญญาพ้นจาก</w:t>
      </w:r>
    </w:p>
    <w:p>
      <w:pPr>
        <w:pStyle w:val="Normal"/>
        <w:ind w:left="1440" w:hanging="1440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TH SarabunIT๙" w:hAnsi="TH SarabunIT๙" w:eastAsia="Angsana New" w:cs="TH SarabunIT๙"/>
          <w:b/>
          <w:b/>
          <w:bCs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3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ค่าจ้างโดยแบ่ง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ดังราย  ละเอียดปรากฏในการแบ่งงวดงานและการจ่ายเงินแนบท้ายประกาศนี้  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 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pacing w:val="-6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color w:val="FF0000"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Web"/>
        <w:spacing w:before="280" w:after="0"/>
        <w:ind w:left="14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Web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</w:p>
    <w:p>
      <w:pPr>
        <w:pStyle w:val="NormalWeb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8"/>
        </w:rPr>
        <w:t>ราคากลางของ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color w:val="FF0000"/>
        </w:rPr>
        <w:t>16,431,082.0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  <w:color w:val="FF0000"/>
        </w:rPr>
        <w:t>เงินสิบหกล้านสี่แสนสามหมื่นหนึ่งพันแปดสิบสองบาทแป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์นาวี   </w:t>
      </w:r>
    </w:p>
    <w:p>
      <w:pPr>
        <w:pStyle w:val="Normal"/>
        <w:ind w:left="140" w:firstLine="1703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color w:val="FF0000"/>
          <w:sz w:val="32"/>
        </w:rPr>
        <w:t>30,000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6">
    <w:name w:val="เนื้อความ อักขระ"/>
    <w:basedOn w:val="WW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iLLuSioN</dc:creator>
  <dc:description/>
  <cp:keywords/>
  <dc:language>en-US</dc:language>
  <cp:lastModifiedBy>acer</cp:lastModifiedBy>
  <cp:lastPrinted>2013-12-02T11:11:00Z</cp:lastPrinted>
  <dcterms:modified xsi:type="dcterms:W3CDTF">2014-03-24T03:06:00Z</dcterms:modified>
  <cp:revision>2</cp:revision>
  <dc:subject/>
  <dc:title>                                                                             </dc:title>
</cp:coreProperties>
</file>