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สาขาระนอ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>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3,520,000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ามล้านห้าแสนสองหมื่น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ก่อสร้างทั่วไป อย่างใดอย่างหนึ่ง ผลงานดังกล่าวต้องเป็น</w:t>
      </w:r>
      <w:r>
        <w:rPr>
          <w:rFonts w:ascii="TH SarabunIT๙" w:hAnsi="TH SarabunIT๙" w:cs="TH SarabunIT๙"/>
          <w:spacing w:val="-6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ของราคากลางของ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056,00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 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ก่อสร้างทั่วไป 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056,00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24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,52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6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 </w:t>
      </w:r>
      <w:r>
        <w:rPr>
          <w:rFonts w:ascii="TH SarabunIT๙" w:hAnsi="TH SarabunIT๙" w:eastAsia="Angsana New" w:cs="TH SarabunIT๙"/>
          <w:spacing w:val="-16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,520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อ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ปรับปรุงบ้านพักพนักงา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ครอบครัว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 xml:space="preserve">างานปรับปรุงบ้านพักพนักงา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อบครั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3-21T16:42:00Z</cp:lastPrinted>
  <dcterms:modified xsi:type="dcterms:W3CDTF">2014-03-21T09:51:00Z</dcterms:modified>
  <cp:revision>239</cp:revision>
  <dc:subject/>
  <dc:title>                                                                             </dc:title>
</cp:coreProperties>
</file>