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2200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ุฉินารายณ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ีน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2200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ุฉินารายณ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กุฉินารายณ์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4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b/>
          <w:bCs/>
        </w:rPr>
        <w:t>1,284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</w:t>
      </w:r>
      <w:r>
        <w:rPr>
          <w:rFonts w:ascii="TH SarabunIT๙" w:hAnsi="TH SarabunIT๙" w:cs="TH SarabunIT๙"/>
          <w:color w:val="000000"/>
        </w:rPr>
        <w:t>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32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041" w:leader="none"/>
          <w:tab w:val="left" w:pos="-1121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07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21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60,5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กหมื่นห้า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854" w:leader="none"/>
          <w:tab w:val="left" w:pos="39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0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0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โครงการงานปรับปรุงเส้นท่อทางหลวง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2000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)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ุฉินารายณ์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กุฉินารายณ์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     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21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3.3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>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ปรับปรุงเส้นท่อทางหลวงหมายเลข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2200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2200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ุฉินาราย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</w:rPr>
        <w:t xml:space="preserve"> 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21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4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284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single"/>
        </w:rPr>
        <w:t>สำเนาสัญญาจ้าง และหนังสือรับรองผลงานจากเจ้าของงาน  หรือผู้ว่าจ้าง</w:t>
      </w:r>
      <w:r>
        <w:rPr>
          <w:rFonts w:ascii="TH SarabunIT๙" w:hAnsi="TH SarabunIT๙" w:cs="TH SarabunIT๙"/>
        </w:rPr>
        <w:t xml:space="preserve">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กุฉินารายณ์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ี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/>
          <w:bCs/>
          <w:lang w:bidi="th-TH"/>
        </w:rPr>
        <w:t>2557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ีน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มีน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มีน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2200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3-14T09:51:00Z</cp:lastPrinted>
  <dcterms:modified xsi:type="dcterms:W3CDTF">2013-11-06T16:13:00Z</dcterms:modified>
  <cp:revision>4</cp:revision>
  <dc:subject/>
  <dc:title/>
</cp:coreProperties>
</file>