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่าง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 /          /2557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 งานก่อสร้างปรับปรุงกิจการประปาภายหลังการรับโอน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หนองบัวแดง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 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bidi="th-TH"/>
        </w:rPr>
        <w:t xml:space="preserve">2557 </w:t>
      </w:r>
    </w:p>
    <w:p>
      <w:pPr>
        <w:pStyle w:val="TextBody"/>
        <w:jc w:val="center"/>
        <w:rPr>
          <w:rFonts w:ascii="TH SarabunIT๙" w:hAnsi="TH SarabunIT๙" w:eastAsia="Angsana New" w:cs="TH SarabunIT๙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บัวแดง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ณ การประป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76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2.7 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1,767,438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color w:val="000000"/>
          <w:u w:val="none"/>
        </w:rPr>
        <w:t>สำเนาสัญญาจ้าง และหนังสือรับรองผลงานจากเจ้าของงาน  หรือผู้ว่าจ้าง</w:t>
      </w:r>
      <w:r>
        <w:rPr>
          <w:rFonts w:ascii="TH SarabunIT๙" w:hAnsi="TH SarabunIT๙" w:cs="TH SarabunIT๙"/>
          <w:color w:val="000000"/>
          <w:u w:val="none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cs="TH SarabunIT๙" w:ascii="TH SarabunIT๙" w:hAnsi="TH SarabunIT๙"/>
        </w:rPr>
        <w:t xml:space="preserve">   2.8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2.9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 xml:space="preserve">             2.10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970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255" w:leader="none"/>
          <w:tab w:val="left" w:pos="24083" w:leader="none"/>
        </w:tabs>
        <w:ind w:left="2160" w:right="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  3  -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222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5"/>
          <w:numId w:val="11"/>
        </w:numPr>
        <w:ind w:left="252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สร็จไม่เกิน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36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      - 4 -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............/2557..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แจ้ง         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ดขวางการแข่งขันราคาอย่างเป็นธรรม   หรือเป็น         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54,418,59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ห้าสิบสี่ล้านสี่แสนหนึ่งหมื่นแปดพันห้าร้อยเก้า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         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val="en-US" w:eastAsia="en-US"/>
        </w:rPr>
        <w:t>10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............... 2556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,720,93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สองล้านเจ็ดแสนสองหมื่นเก้าร้อยสามสิบ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     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2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1506" w:leader="none"/>
          <w:tab w:val="left" w:pos="-20372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5.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2669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7.85pt" to="112.2pt,3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4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745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จนกว่าจะครบตามจำนวน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งินล่วงหน้าที่ผู้รับจ้างได้รับไป</w:t>
      </w:r>
    </w:p>
    <w:p>
      <w:pPr>
        <w:pStyle w:val="Normal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ก่อสร้างปรับปรุงกิจการประปาภายหลังการรับโอ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หนองบัวแด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4,418,59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สิบสี่ล้านสี่แสนหนึ่งหมื่นแปดพันห้าร้อยเก้า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- 9 -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่างเชื่อมโลหะ</w:t>
      </w:r>
    </w:p>
    <w:p>
      <w:pPr>
        <w:pStyle w:val="31"/>
        <w:rPr>
          <w:rFonts w:eastAsia="Cordi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  <w:tab/>
        <w:t>-  10  -</w:t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3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ab/>
        <w:t xml:space="preserve">  </w:t>
        <w:tab/>
        <w:t xml:space="preserve">  </w:t>
        <w:tab/>
        <w:t xml:space="preserve">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หนองบัวแด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ก่อสร้างปรับปรุงกิจการประปาภายหลังการรับโอน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หนองบัวแดง 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ภักดีชุมพล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4,418,595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้าสิบสี่ล้านสี่แสนหนึ่งหมื่นแปดพันห้าร้อยเก้าสิบห้า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ภาษีมูลค่าเพิ่ม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7604" w:leader="none"/>
        </w:tabs>
        <w:ind w:left="180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5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  ในลักษณะกลุ่ม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Consortium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นลักษณะกิจการ        รวมค้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Joint Venture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็ได้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4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 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ไม่ถูกปรับ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1,767,438.-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และงานก่อสร้างระบบผลิตน้ำหรือปรับปรุงระบบผลิตน้ำ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>- 2 -</w:t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1134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8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9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28" w:right="0" w:firstLine="1724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ได้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มีน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หนองบัวแด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2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6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,2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ีนาคม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 2556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มีน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ปฏิบัติงานแทน  ผู้ว่าการ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งานก่อสร้างปรับปรุงกิจการประปาภายหลังการรับโอ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าขาหนองบัวแดง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ักดีชุมพล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 ดังกล่าวข้างต้นแล้ว   เห็นว่าดำเนินการถูกต้องตามระเบียบสำนักนายกรัฐมนตรี ว่าด้วยการพัสดุ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3-14T11:08:00Z</cp:lastPrinted>
  <dcterms:modified xsi:type="dcterms:W3CDTF">2009-11-09T03:40:00Z</dcterms:modified>
  <cp:revision>6</cp:revision>
  <dc:subject/>
  <dc:title> </dc:title>
</cp:coreProperties>
</file>