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0950110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ละงู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ละงู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ำเ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712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ชน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712,00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        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ละงู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37162480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ละงู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ละงู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        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        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จ่ายเงินล่วงหน้า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จ่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2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9/ 14.1 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………………………....................………………..</w:t>
        <w:tab/>
        <w:tab/>
        <w:tab/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6………....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……………....................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03-01-01T01:58:00Z</cp:lastPrinted>
  <dcterms:modified xsi:type="dcterms:W3CDTF">2009-11-26T02:09:00Z</dcterms:modified>
  <cp:revision>10</cp:revision>
  <dc:subject/>
  <dc:title> </dc:title>
</cp:coreProperties>
</file>