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………………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จ้างเหมาวางท่อประปาให้กับ บริษัท กาญจน์กนก พร็อพเพอร์ตี้ จำกัด โครงการ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ญจน์กนกวิลล์  ๑๐  เฟส  ๒  ตำบลสันผักหวาน  อำเภอหางดง  จังหวัดเชียงใหม่  </w:t>
      </w:r>
      <w:r>
        <w:rPr>
          <w:rFonts w:ascii="TH SarabunPSK" w:hAnsi="TH SarabunPSK" w:eastAsia="Angsana New" w:cs="TH SarabunPSK"/>
        </w:rPr>
        <w:t>ด้วยวิธีการ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กาญจน์กนก พร็อพเพอร์ตี้ จำกัด โครงการกาญจน์กนกวิลล์ ๑๐ เฟส ๒ ตำบลสันผักหวาน  อำเภอหางดง  จังหวัดเชียงใหม่ 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๔๔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ี่หมื่นสี่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....  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 </w:t>
      </w:r>
      <w:r>
        <w:rPr>
          <w:rFonts w:eastAsia="Angsana New" w:cs="TH SarabunPSK" w:ascii="TH SarabunPSK" w:hAnsi="TH SarabunPSK"/>
          <w:b/>
          <w:bCs/>
        </w:rPr>
        <w:t xml:space="preserve">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เป็นต้นไป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 วัลยะเสว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บริษัท กาญจน์กนก พร็อพเพอร์ตี้ จำกัด โครงการกาญจน์กนกวิลล์ ๑๐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ฟส  ๒  ตำบลสันผักหวาน  อำเภอหางดง  จังหวัด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ประปาให้กับ บริษัท กาญจน์กนก พร็อพเพอร์ตี้ จำกัด โครงการกาญจน์กนกวิลล์ ๑๐ เฟส ๒ ตำบลสันผักหวาน  อำเภอหางดง  จังหวัด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มาตรฐานการวางท่อและประสานท่อ </w:t>
      </w:r>
      <w:r>
        <w:rPr>
          <w:rFonts w:cs="TH SarabunPSK" w:ascii="TH SarabunPSK" w:hAnsi="TH SarabunPSK"/>
        </w:rPr>
        <w:t>HDPE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๗๐๐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๔๔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ี่หมื่นสี่พัน        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๔๕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กแสนหนึ่ง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    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๓๐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ามหมื่นห้าร้อย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  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บริษัท กาญจน์กนก พร็อพเพอร์ตี้ จำกัด  โครงการกาญจน์กนกวิลล์ ๑๐ เฟส ๒ ตำบลสันผักหวาน อำเภอหางดง จังหวัดเชียงใหม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กแสนหนึ่ง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3-01-29T13:49:00Z</cp:lastPrinted>
  <dcterms:modified xsi:type="dcterms:W3CDTF">2014-03-04T10:16:00Z</dcterms:modified>
  <cp:revision>57</cp:revision>
  <dc:subject/>
  <dc:title> </dc:title>
</cp:coreProperties>
</file>