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56316741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44"/>
          <w:szCs w:val="44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44"/>
          <w:sz w:val="44"/>
          <w:szCs w:val="44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sz w:val="44"/>
          <w:szCs w:val="44"/>
        </w:rPr>
        <w:t>)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ประกวดราคา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ก่อสร้างอาคาร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LAB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มาตรฐาน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ISO/IEC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๑๗๐๒๕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เขต ๕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อาคาร                      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LAB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มาตรฐาน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SO/IEC 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๗๐๒๕  การประปาส่วนภูมิภาคเขต 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70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ิบล้านเจ็ดแส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210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   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6.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ผลงานก่อสร้างประเภทเดียวกันกับงานที่ประกวดราคา 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ลงานดังกล่าวต้องเป็นผลงานสัญญาเดียวกัน ในวงเงิน ไม่น้อยกว่าร้อยละ 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 xml:space="preserve">30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เป็นเงิน ๓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>,210,ooo.-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 …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และกำหนดรับฟังคำชี้แจงรายละเอียดเพิ่มเติมใน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-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-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  <w:lang w:bidi="th-TH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4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2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1,4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098347331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ก่อสร้างอาคาร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LAB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ตามมาตรฐาน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ISO/IEC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๑๗๐๒๕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>การประปาส่วนภูมิภาคเขต 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7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      มกร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อาคาร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LAB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ามมาตรฐาน </w:t>
      </w:r>
      <w:r>
        <w:rPr>
          <w:rFonts w:eastAsia="TH SarabunPSK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ISO/IEC </w:t>
      </w:r>
      <w:r>
        <w:rPr>
          <w:rFonts w:ascii="TH SarabunPSK" w:hAnsi="TH SarabunPSK" w:eastAsia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๗๐๒๕ การประปาส่วนภูมิภาคเขต ๕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2.6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ผลงานก่อสร้างประเภทเดียวกันกับงานที่ประกวดราคา 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ลงานดังกล่าวต้องเป็นผลงานสัญญาเดียวกัน ในวงเงิน ไม่น้อยกว่าร้อยละ 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 xml:space="preserve">30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กลางของโครงการเป็นเงิน ๓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>,210,ooo.-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Style w:val="1"/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Style w:val="1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      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4.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       กับ กปภ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ยื่นเสนอที่มีคุณสม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2.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ำเนาสัญญา พร้อมบัญชีปริมาณงานและราคาค่าก่อสร้าง พร้อมกับหนังสือรับรองผล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ำหรับผู้ยื่นเสนอที่มีคุณสมบัติ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6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,700,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35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   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        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62230</wp:posOffset>
                </wp:positionV>
                <wp:extent cx="78740" cy="11239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84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4.9pt" to="121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            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6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……………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…………ช่างเชื่อมไฟฟ้า </w:t>
      </w:r>
      <w:r>
        <w:rPr>
          <w:rFonts w:cs="TH SarabunIT๙" w:ascii="TH SarabunIT๙" w:hAnsi="TH SarabunIT๙"/>
        </w:rPr>
        <w:t>....…………......………………………………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ไฟฟ้า </w:t>
      </w:r>
      <w:r>
        <w:rPr>
          <w:rFonts w:cs="TH SarabunIT๙" w:ascii="TH SarabunIT๙" w:hAnsi="TH SarabunIT๙"/>
        </w:rPr>
        <w:t>....……........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</w:t>
      </w:r>
      <w:r>
        <w:rPr>
          <w:rFonts w:ascii="TH SarabunIT๙" w:hAnsi="TH SarabunIT๙" w:cs="TH SarabunIT๙"/>
        </w:rPr>
        <w:t>ช่างก่อสร้าง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15.6............</w:t>
      </w:r>
      <w:r>
        <w:rPr>
          <w:rFonts w:ascii="TH SarabunIT๙" w:hAnsi="TH SarabunIT๙" w:cs="TH SarabunIT๙"/>
        </w:rPr>
        <w:t>ช่างสี</w:t>
      </w:r>
      <w:r>
        <w:rPr>
          <w:rFonts w:cs="TH SarabunIT๙" w:ascii="TH SarabunIT๙" w:hAnsi="TH SarabunIT๙"/>
        </w:rPr>
        <w:t>............................………………………………………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15.7............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03-01-01T02:09:00Z</cp:lastPrinted>
  <dcterms:modified xsi:type="dcterms:W3CDTF">2009-11-26T02:09:00Z</dcterms:modified>
  <cp:revision>10</cp:revision>
  <dc:subject/>
  <dc:title> </dc:title>
</cp:coreProperties>
</file>