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โครงการวางท่อส่งน้ำเพื่อแก้ปัญหาภัยแล้ง หน่วยบริการบรบื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มหาสารคาม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างท่อส่งน้ำเพื่อแก้ปัญหาภัยแล้ง หน่วยบริการบรบื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9132" w:leader="none"/>
        </w:tabs>
        <w:ind w:left="180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6" w:right="0" w:hanging="4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-47" w:right="0" w:firstLine="1895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ประกวดราคา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-16" w:right="0" w:firstLine="1816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2.6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;Arial" w:hAnsi="TH SarabunIT๙;Arial" w:cs="TH SarabunIT๙;Arial"/>
          <w:color w:val="000000"/>
        </w:rPr>
        <w:t xml:space="preserve">ต้องมีผลงานก่อสร้างประเภทเดียวกันกับงานที่ประกวดราคา  จ้างเหมา 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8,242,424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800000"/>
        </w:rPr>
        <w:t>ป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ระเภทของงาน ได้แก่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งานวางท่อ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>HDPE</w:t>
      </w:r>
      <w:r>
        <w:rPr>
          <w:rFonts w:cs="TH SarabunIT๙;Arial" w:ascii="TH SarabunIT๙;Arial" w:hAnsi="TH SarabunIT๙;Arial"/>
          <w:color w:val="000000"/>
        </w:rPr>
        <w:t xml:space="preserve">  </w:t>
      </w:r>
      <w:r>
        <w:rPr>
          <w:rFonts w:ascii="TH SarabunIT๙;Arial" w:hAnsi="TH SarabunIT๙;Arial" w:cs="TH SarabunIT๙;Arial"/>
          <w:color w:val="000000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59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05" w:leader="none"/>
          <w:tab w:val="left" w:pos="-1047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03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บุคคลธรรมดาหรือคณะบุคคลที่มิใช้นิติบุคคลให้ยื่นสำเน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ผู้เสนอราคาร่วมกันในฐานะเป็นเป็นผู้ร่วมค้าให้ยื่นสำเน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0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      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ราคาสุดท้าย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ตรวจดู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ผู้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อาจอุทธรณ์คำสั่ง  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20,606,06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ยี่สิบล้านหกแสนหกพันหก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)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4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....  2557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,030,303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ล้านสามหมื่นสามร้อย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09"/>
          <w:tab w:val="left" w:pos="16190" w:leader="none"/>
          <w:tab w:val="left" w:pos="173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  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254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2pt" to="109.8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bidi w:val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วางท่อส่งน้ำเพื่อแก้ปัญหาภัยแล้ง หน่วยบริการบรบือ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,606,06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ยี่สิบล้านหกแสนหกพันหก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3.3     - 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3.4     -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13.5    -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โครงการวางท่อส่งน้ำเพื่อแก้ปัญหาภัยแล้ง หน่วยบริการบรบือ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ครงการวางท่อส่งน้ำเพื่อแก้ปัญหาภัยแล้ง หน่วยบริการบรบื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20,606,06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ยี่สิบล้านหกแสนหกพันหกสิบ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จะต้องมีคุณสมบัติดังต่อไปนี้</w:t>
      </w:r>
    </w:p>
    <w:p>
      <w:pPr>
        <w:pStyle w:val="Normal"/>
        <w:tabs>
          <w:tab w:val="clear" w:pos="709"/>
          <w:tab w:val="left" w:pos="8772" w:leader="none"/>
        </w:tabs>
        <w:ind w:left="168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tabs>
          <w:tab w:val="clear" w:pos="709"/>
          <w:tab w:val="left" w:pos="3780" w:leader="none"/>
        </w:tabs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2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ณ  วันประกาศประกวดราคา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-16" w:right="0" w:firstLine="1665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;Arial" w:hAnsi="TH SarabunIT๙;Arial" w:cs="TH SarabunIT๙;Arial"/>
          <w:color w:val="000000"/>
        </w:rPr>
        <w:t xml:space="preserve">ต้องมีผลงานก่อสร้างประเภทเดียวกันกับงานที่ประกวดราคา  จ้างเหมา    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8,242,424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800000"/>
        </w:rPr>
        <w:t>ป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ระเภทของงาน ได้แก่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งานวางท่อ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>HDPE</w:t>
      </w:r>
      <w:r>
        <w:rPr>
          <w:rFonts w:cs="TH SarabunIT๙;Arial" w:ascii="TH SarabunIT๙;Arial" w:hAnsi="TH SarabunIT๙;Arial"/>
          <w:color w:val="000000"/>
        </w:rPr>
        <w:t xml:space="preserve">  </w:t>
      </w:r>
      <w:r>
        <w:rPr>
          <w:rFonts w:ascii="TH SarabunIT๙;Arial" w:hAnsi="TH SarabunIT๙;Arial" w:cs="TH SarabunIT๙;Arial"/>
          <w:color w:val="000000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8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</w:rPr>
        <w:t xml:space="preserve">                                                            </w:t>
      </w:r>
      <w:r>
        <w:rPr>
          <w:rFonts w:cs="TH SarabunIT๙;Arial" w:ascii="TH SarabunIT๙;Arial" w:hAnsi="TH SarabunIT๙;Arial"/>
          <w:color w:val="000000"/>
        </w:rPr>
        <w:t>- 2 -</w:t>
      </w:r>
    </w:p>
    <w:p>
      <w:pPr>
        <w:pStyle w:val="21"/>
        <w:tabs>
          <w:tab w:val="clear" w:pos="1134"/>
        </w:tabs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มหาสารคา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2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ครงการวางท่อส่งน้ำเพื่อแก้ปัญหาภัยแล้ง หน่วยบริการบรบื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มหาสารคาม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2-11T13:49:00Z</cp:lastPrinted>
  <dcterms:modified xsi:type="dcterms:W3CDTF">2009-11-09T03:40:00Z</dcterms:modified>
  <cp:revision>6</cp:revision>
  <dc:subject/>
  <dc:title> </dc:title>
</cp:coreProperties>
</file>