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 บ้านผือ 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พระลับ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กุมภาพันธ์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บ้านผือ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ะลับ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มือง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96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ณ วันประกาศ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ฎิเสธไม่ยอมขึ้นศาลไท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้นแต่รัฐบาลของผู้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cs="TH SarabunIT๙" w:ascii="TH SarabunIT๙" w:hAnsi="TH SarabunIT๙"/>
          <w:b/>
          <w:bCs/>
        </w:rPr>
        <w:t>1,230,5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96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3681" w:leader="none"/>
          <w:tab w:val="left" w:pos="-1985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9714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สำเน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ราคาสุดท้าย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โดยภายในกำหนดยืนราคา ผู้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color w:val="800000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เสนอราคาคารตรวจดู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กุมภาพันธ์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  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 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เสนอราคาหรือผู้มีสิทธิรายนั้นออกจากการเป็นผู้มีสิทธิ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ไม่ผ่านการคัดเลือกเบื้องต้น   เพราะเหตุเป็นผู้เสนอราคาที่มีผลป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  หรือเป็นผู้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076,25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เจ็ดหมื่นหกพันสองร้อยห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53,813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้าหมื่นสามพันแปดร้อยสิบสาม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4106" w:leader="none"/>
          <w:tab w:val="left" w:pos="-297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เสนอราคาราย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90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90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งานวางท่อขยายเขตจำหน่ายน้ำ บ้านผือ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ะลับ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076,25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เจ็ดหมื่นหกพันสองร้อยห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13.3 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เรื่อง  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 บ้านผือ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ะลับ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</w:t>
        <w:tab/>
        <w:t xml:space="preserve">    </w:t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บ้านผือ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ะลับ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9604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ฎิเสธไม่ยอมขึ้นศาลไทย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ว้นแต่รัฐบาลของผู้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230,500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       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มกรา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การประปาส่วนภูมิภาคสาขาขอนแก่น </w:t>
      </w:r>
      <w:r>
        <w:rPr>
          <w:rFonts w:eastAsia="Angsana New"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) 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</w:rPr>
        <w:t>มกร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มกราค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</w:rPr>
        <w:t>มกร</w:t>
      </w:r>
      <w:r>
        <w:rPr>
          <w:rFonts w:ascii="TH SarabunIT๙" w:hAnsi="TH SarabunIT๙" w:eastAsia="Angsana New" w:cs="TH SarabunIT๙"/>
          <w:color w:val="800000"/>
          <w:lang w:bidi="th-TH"/>
        </w:rPr>
        <w:t>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คณะกรรมการ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 บ้านผือ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ะลับ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1-03T14:19:00Z</cp:lastPrinted>
  <dcterms:modified xsi:type="dcterms:W3CDTF">2013-11-06T16:13:00Z</dcterms:modified>
  <cp:revision>4</cp:revision>
  <dc:subject/>
  <dc:title/>
</cp:coreProperties>
</file>