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86265223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ปรับปรุงระบบผลิตเพื่อแก้ปัญหาคุณภาพน้ำ โครงการจัดการน้ำสะอาด  </w:t>
      </w:r>
      <w:r>
        <w:rPr>
          <w:rFonts w:cs="TH SarabunIT๙" w:ascii="TH SarabunIT๙" w:hAnsi="TH SarabunIT๙"/>
          <w:u w:val="dotted"/>
        </w:rPr>
        <w:t>(</w:t>
      </w:r>
      <w:r>
        <w:rPr>
          <w:rFonts w:cs="TH SarabunIT๙" w:ascii="TH SarabunIT๙" w:hAnsi="TH SarabunIT๙"/>
          <w:u w:val="dotted"/>
        </w:rPr>
        <w:t>Water Safety Plan</w:t>
      </w:r>
      <w:r>
        <w:rPr>
          <w:rFonts w:cs="TH SarabunIT๙" w:ascii="TH SarabunIT๙" w:hAnsi="TH SarabunIT๙"/>
          <w:u w:val="dotted"/>
        </w:rPr>
        <w:t xml:space="preserve">)  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งาน</w:t>
      </w:r>
      <w:r>
        <w:rPr>
          <w:rFonts w:ascii="TH SarabunIT๙" w:hAnsi="TH SarabunIT๙" w:cs="TH SarabunIT๙"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spacing w:val="-6"/>
          <w:u w:val="dotted"/>
        </w:rPr>
        <w:t>ปี ๒๕๕</w:t>
      </w:r>
      <w:r>
        <w:rPr>
          <w:rFonts w:ascii="TH SarabunIT๙" w:hAnsi="TH SarabunIT๙" w:cs="TH SarabunIT๙"/>
          <w:spacing w:val="-6"/>
          <w:u w:val="dotted"/>
        </w:rPr>
        <w:t>๗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u w:val="dotted"/>
        </w:rPr>
        <w:t>(</w:t>
      </w:r>
      <w:r>
        <w:rPr>
          <w:rFonts w:cs="TH SarabunIT๙" w:ascii="TH SarabunIT๙" w:hAnsi="TH SarabunIT๙"/>
          <w:u w:val="dotted"/>
        </w:rPr>
        <w:t>Water Safety Plan</w:t>
      </w:r>
      <w:r>
        <w:rPr>
          <w:rFonts w:cs="TH SarabunIT๙" w:ascii="TH SarabunIT๙" w:hAnsi="TH SarabunIT๙"/>
          <w:u w:val="dotted"/>
        </w:rPr>
        <w:t xml:space="preserve">)  </w:t>
      </w:r>
      <w:r>
        <w:rPr>
          <w:rFonts w:ascii="TH SarabunIT๙" w:hAnsi="TH SarabunIT๙" w:cs="TH SarabunIT๙"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u w:val="dotted"/>
        </w:rPr>
        <w:t>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</w:t>
      </w: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843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itle"/>
        <w:ind w:firstLine="1843"/>
        <w:jc w:val="lef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84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112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itle"/>
        <w:ind w:firstLine="1843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๙</w:t>
      </w:r>
      <w:r>
        <w:rPr>
          <w:rFonts w:ascii="TH SarabunPSK" w:hAnsi="TH SarabunPSK" w:cs="TH SarabunPSK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๑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>
          <w:lang w:val="th-TH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สามหมื่นห้า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-444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-0.35pt" to="107.7pt,8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ab/>
        <w:tab/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รณีที่มีงานวางท่อ  ถ้าผู้รับจ้างประสงค์จะทำการส่งมอบท่อประปาผู้รับจ้างจะต้องนำท่อไปกองไว้  ณ สถานที่ก่อสร้าง  โดยจัดเก็บให้ถูกต้องตามหลักวิชาการ  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อหนังสือค้ำประกันดังกล่าวต่อเมื่อผู้รับจ้างได้นำท่อที่ส่งมอบนั้นไปทำการวางเสร็จเรียบร้อยแล้ว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่อที่นำไปกอง ณ สถานที่ก่อสร้างถ้าเกิดความชำรุดหรือสูญหาย การประปาส่วนภูมิภาค จะไม่รับผิดชอบในความชำรุดหรือสูญหาย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ต้องทำการวางท่อ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ดสอบแรงดั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ลบดินหลังท่อ  และจะต้องทำการติดตั้งอุปกรณ์ในเส้นท่อ  อาทิ  ประตูน้ำ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ทา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ค้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่อสั้น 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้าจาน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ดับเพลิง</w:t>
      </w:r>
      <w:r>
        <w:rPr>
          <w:rFonts w:eastAsia="Angsana New" w:cs="TH SarabunPSK" w:ascii="TH SarabunPSK" w:hAnsi="TH SarabunPSK"/>
          <w:sz w:val="33"/>
          <w:szCs w:val="33"/>
        </w:rPr>
        <w:t>,</w:t>
      </w:r>
      <w:r>
        <w:rPr>
          <w:rFonts w:eastAsia="Angsana New" w:cs="TH SarabunPSK" w:ascii="TH SarabunPSK" w:hAnsi="TH SarabunPSK"/>
          <w:sz w:val="33"/>
          <w:szCs w:val="33"/>
        </w:rPr>
        <w:t xml:space="preserve">Air Value, 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องนั้น ๆ งานวางท่อนี้จะต้องทำการวางท่ออย่างต่อเนื่องในกรณีจะทำการวางท่อในงวดต่อไป  และจะอนุญาตให้ผู้รับจ้างเปิดงานวางท่อได้ไม่เกิน  ๓ จุด 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ดร้อนรำคาญต่อประชาช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 ในกรณีที่มีงานจัดหาและติดตั้งเครื่องยนต์  เครื่องสูบน้ำ  เครื่องจ่ายสารเคมี  ผู้ควบคุมระบบไฟฟ้า  เครื่องเป่าลม  เครื่องกำเนิดไฟฟ้าหรืองานเครื่องกลตามคณะกรรมการวินิจฉัย ถ้าผู้รับจ้างประสงค์จะทำการส่งมอบของก่อนการติดตั้ง  ให้ผู้รับจ้างจัดหาสถานที่กองเครื่องฯ ให้เหมาะสมอาทิเช่น  ในโรงเรือนที่มีหลังคาคลุม หรือใช้ผ้าพลาสติกคลุมให้มิดชิด หากจะวางเครื่องฯ บนดิน  จะต้องทำการยกพื้นให้สูงขึ้นด้วยปลายเปิดของเครื่องฯ ที่จะต้องเชื่อมกับท่อทางดู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ส่งและอื่นฯ จะต้องปิดให้มิดชิด  และเมื่อตัวแทนของผู้ว่าจ้างตรวจสอบยี่ห้อ รุ่น  และอุปกรณ์ประจำเครื่องครบชุดตรงตามสัญญาแล้ว  จึงเบิกเงินค่าเครื่องฯ จำน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้อยละ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้อยละ ๘๐ ของราคาเครื่องฯ ตามสัญญาได้  เครื่องฯ 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pacing w:val="-6"/>
        </w:rPr>
        <w:t xml:space="preserve">งานก่อสร้างปรับปรุงระบบประปาและอาคาร ปี ๒๕๕๗  </w:t>
      </w:r>
      <w:r>
        <w:rPr>
          <w:rFonts w:ascii="TH SarabunPSK" w:hAnsi="TH SarabunPSK" w:cs="TH SarabunPSK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PSK" w:ascii="TH SarabunPSK" w:hAnsi="TH SarabunPSK"/>
        </w:rPr>
        <w:t xml:space="preserve">(Water Safety Plan)  </w:t>
      </w:r>
      <w:r>
        <w:rPr>
          <w:rFonts w:ascii="TH SarabunPSK" w:hAnsi="TH SarabunPSK" w:cs="TH SarabunPSK"/>
        </w:rPr>
        <w:t>การประปาส่วนภูมิภาคสาขาสกลนคร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สิบล้านเจ็ดแสน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เสนอ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77972681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cs="TH SarabunIT๙" w:ascii="TH SarabunIT๙" w:hAnsi="TH SarabunIT๙"/>
          <w:b/>
          <w:bCs/>
          <w:u w:val="dotted"/>
        </w:rPr>
        <w:t>Water Safety Plan</w:t>
      </w:r>
      <w:r>
        <w:rPr>
          <w:rFonts w:cs="TH SarabunIT๙" w:ascii="TH SarabunIT๙" w:hAnsi="TH SarabunIT๙"/>
          <w:b/>
          <w:bCs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 ๒๕๕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๗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IT๙" w:ascii="TH SarabunIT๙" w:hAnsi="TH SarabunIT๙"/>
          <w:b/>
          <w:bCs/>
          <w:u w:val="dotted"/>
        </w:rPr>
        <w:t>(</w:t>
      </w:r>
      <w:r>
        <w:rPr>
          <w:rFonts w:cs="TH SarabunIT๙" w:ascii="TH SarabunIT๙" w:hAnsi="TH SarabunIT๙"/>
          <w:b/>
          <w:bCs/>
          <w:u w:val="dotted"/>
        </w:rPr>
        <w:t>Water Safety Plan</w:t>
      </w:r>
      <w:r>
        <w:rPr>
          <w:rFonts w:cs="TH SarabunIT๙" w:ascii="TH SarabunIT๙" w:hAnsi="TH SarabunIT๙"/>
          <w:b/>
          <w:bCs/>
          <w:u w:val="dotted"/>
        </w:rPr>
        <w:t xml:space="preserve">)  </w:t>
      </w:r>
      <w:r>
        <w:rPr>
          <w:rFonts w:ascii="TH SarabunIT๙" w:hAnsi="TH SarabunIT๙" w:cs="TH SarabunIT๙"/>
          <w:b/>
          <w:b/>
          <w:bCs/>
          <w:u w:val="dotted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u w:val="dotted"/>
        </w:rPr>
        <w:t>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ล้านเจ็ดแส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ind w:firstLine="1843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itle"/>
        <w:ind w:firstLine="1843"/>
        <w:jc w:val="left"/>
        <w:rPr/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843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1123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firstLine="184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itle"/>
        <w:ind w:hanging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1418" w:right="-1" w:hanging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าคารใหม่ชั้น ๓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3-12-23T11:56:00Z</cp:lastPrinted>
  <dcterms:modified xsi:type="dcterms:W3CDTF">2014-02-12T12:10:00Z</dcterms:modified>
  <cp:revision>85</cp:revision>
  <dc:subject/>
  <dc:title> </dc:title>
</cp:coreProperties>
</file>