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5029411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u w:val="dotted"/>
        </w:rPr>
        <w:t>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u w:val="dotted"/>
        </w:rPr>
        <w:t>๗  ซ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หม้อ ๑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๘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ซ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๐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ซ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ทศบาล ๓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๔ และ ซ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ทศบาล ๘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ทางหลวงหมายเลข ๒๒๖๖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เชียงใหม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u w:val="dotted"/>
        </w:rPr>
        <w:t>๗  ซ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หม้อ ๑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๘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ซ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๐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ซ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ทศบาล ๓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๔ และ ซ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ทศบาล ๘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ทางหลวงหมายเลข ๒๒๖๖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เชียงใหม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๘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/>
        <w:t xml:space="preserve">         </w:t>
      </w:r>
      <w:r>
        <w:rPr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์ของกรมบัญชีกลางที่เว็บไซต์ศูนย์ข้อมูลจัดจ้างภาครัฐ</w:t>
      </w:r>
    </w:p>
    <w:p>
      <w:pPr>
        <w:pStyle w:val="Title"/>
        <w:tabs>
          <w:tab w:val="clear" w:pos="720"/>
          <w:tab w:val="left" w:pos="1701" w:leader="none"/>
        </w:tabs>
        <w:spacing w:before="0" w:after="240"/>
        <w:ind w:hanging="1418"/>
        <w:jc w:val="left"/>
        <w:rPr>
          <w:rFonts w:ascii="TH SarabunPSK" w:hAnsi="TH SarabunPSK" w:cs="TH SarabunPSK"/>
        </w:rPr>
      </w:pPr>
      <w:r>
        <w:rPr/>
        <w:tab/>
        <w:t xml:space="preserve">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 คู่สัญญาต้องรับจ่ายเงินผ่านบัญชีเงินธนาคาร 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ี่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4127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.25pt" to="106.8pt,1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>๗  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หม้อ ๑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๐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ทศบาล ๓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๔ และ 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ทศบาล ๘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ทางหลวงหมายเลข ๒๒๖๖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เชียงใหม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แป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………………………………</w:t>
      </w:r>
      <w:r>
        <w:rPr>
          <w:rFonts w:cs="TH SarabunPSK" w:ascii="TH SarabunPSK" w:hAnsi="TH SarabunPSK"/>
          <w:sz w:val="33"/>
          <w:szCs w:val="33"/>
        </w:rPr>
        <w:t>.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89366925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>๗ 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หม้อ ๑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๐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ทศบาล ๓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๔ และ 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ทศบาล ๘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ทางหลวงหมายเลข ๒๒๖๖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เชียงใหม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>๗  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หม้อ ๑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๐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ทศบาล ๓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๔ และ ซ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ทศบาล ๘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ทางหลวงหมายเลข ๒๒๖๖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เชียงใหม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แป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๘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/>
        <w:t xml:space="preserve">         </w:t>
      </w:r>
      <w:r>
        <w:rPr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์ของกรมบัญชีกลางที่เว็บไซต์ศูนย์ข้อมูลจัดจ้างภาครัฐ</w:t>
      </w:r>
    </w:p>
    <w:p>
      <w:pPr>
        <w:pStyle w:val="Title"/>
        <w:tabs>
          <w:tab w:val="clear" w:pos="720"/>
          <w:tab w:val="left" w:pos="1701" w:leader="none"/>
        </w:tabs>
        <w:spacing w:before="0" w:after="240"/>
        <w:ind w:hanging="1418"/>
        <w:jc w:val="left"/>
        <w:rPr>
          <w:rFonts w:ascii="TH SarabunPSK" w:hAnsi="TH SarabunPSK" w:cs="TH SarabunPSK"/>
        </w:rPr>
      </w:pPr>
      <w:r>
        <w:rPr/>
        <w:tab/>
      </w:r>
      <w:r>
        <w:rPr/>
        <w:t xml:space="preserve">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ู่สัญญาต้องรับจ่ายเงินผ่านบัญชีเงินธนาคาร 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ngsana New" w:hAnsi="Angsana New" w:cs="Cordia New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23T11:56:00Z</cp:lastPrinted>
  <dcterms:modified xsi:type="dcterms:W3CDTF">2014-02-10T08:04:00Z</dcterms:modified>
  <cp:revision>84</cp:revision>
  <dc:subject/>
  <dc:title> </dc:title>
</cp:coreProperties>
</file>