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0608649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งานก่อสร้างปรับปรุงระบบประปาและอาคาร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u w:val="dotted"/>
        </w:rPr>
        <w:t>ก่อสร้างโรงสูบน้ำแรงต่ำ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ติดตั้งเครื่องสูบน้ำขนาด ๓๓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จำนวน ๒ ชุด พร้อมระบบไฟฟ้าควบคุมและวางท่อน้ำดิบ </w:t>
      </w:r>
      <w:r>
        <w:rPr>
          <w:rFonts w:cs="TH SarabunPSK" w:ascii="TH SarabunPSK" w:hAnsi="TH SarabunPSK"/>
          <w:u w:val="dotted"/>
        </w:rPr>
        <w:t xml:space="preserve">PVC </w:t>
      </w:r>
      <w:r>
        <w:rPr>
          <w:rFonts w:ascii="TH SarabunPSK" w:hAnsi="TH SarabunPSK" w:cs="TH SarabunPSK"/>
          <w:u w:val="dotted"/>
        </w:rPr>
        <w:t>ขนาด ๓๐๐ ม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งานก่อสร้างปรับปรุงระบบประปาและอาคาร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u w:val="dotted"/>
        </w:rPr>
        <w:t>ก่อสร้างโรงสูบน้ำแรงต่ำ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ติดตั้งเครื่องสูบน้ำขนาด ๓๓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จำนวน ๒ ชุด พร้อมระบบไฟฟ้าควบคุมและวางท่อน้ำดิบ </w:t>
      </w:r>
      <w:r>
        <w:rPr>
          <w:rFonts w:cs="TH SarabunPSK" w:ascii="TH SarabunPSK" w:hAnsi="TH SarabunPSK"/>
          <w:u w:val="dotted"/>
        </w:rPr>
        <w:t xml:space="preserve">PVC </w:t>
      </w:r>
      <w:r>
        <w:rPr>
          <w:rFonts w:ascii="TH SarabunPSK" w:hAnsi="TH SarabunPSK" w:cs="TH SarabunPSK"/>
          <w:u w:val="dotted"/>
        </w:rPr>
        <w:t>ขนาด ๓๐๐ ม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</w:t>
      </w:r>
      <w:r>
        <w:rPr>
          <w:rFonts w:ascii="TH SarabunPSK" w:hAnsi="TH SarabunPSK" w:eastAsia="Angsana New" w:cs="TH SarabunPSK"/>
        </w:rPr>
        <w:t>ประมูลจ้าง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Title"/>
        <w:ind w:hanging="1418"/>
        <w:jc w:val="left"/>
        <w:rPr>
          <w:rFonts w:ascii="TH SarabunIT๙" w:hAnsi="TH SarabunIT๙" w:cs="TH SarabunIT๙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</w:t>
      </w:r>
      <w:r>
        <w:rPr>
          <w:rFonts w:ascii="TH SarabunPSK" w:hAnsi="TH SarabunPSK" w:cs="TH SarabunPSK"/>
        </w:rPr>
        <w:t>ดง</w:t>
      </w:r>
      <w:r>
        <w:rPr>
          <w:rFonts w:ascii="TH SarabunPSK" w:hAnsi="TH SarabunPSK" w:cs="TH SarabunPSK"/>
        </w:rPr>
        <w:t>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คู่</w:t>
      </w:r>
      <w:r>
        <w:rPr>
          <w:rFonts w:ascii="TH SarabunPSK" w:hAnsi="TH SarabunPSK" w:cs="TH SarabunPSK"/>
          <w:sz w:val="32"/>
          <w:sz w:val="32"/>
          <w:szCs w:val="32"/>
        </w:rPr>
        <w:t>สัญญาต้องรับ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จ่ายเงินผ่านบัญชี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จ่ายเงินแต่ละครั้งซึ่งมีมูลค่า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–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๐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แปดแสนสอง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.15pt" to="107.55pt,10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อ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ในกรณีที่มีงานจัดหาและติดตั้งเครื่องยนต์  เครื่องสูบน้ำ  เครื่องจ่ายสารเคมี  ผู้ควบคุมระบบไฟฟ้า  เครื่องเป่าลม  เครื่องกำเนิดไฟฟ้าหรืองานเครื่องกลตามคณะกรรมการวินิจฉัย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อาทิเช่น  ในโรงเรือนที่มีหลังคาคลุม หรือใช้ผ้าพลาสติกคลุมให้มิดชิด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ส่งและอื่นฯ จะต้องปิดให้มิดชิด  และเมื่อตัวแทนข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ว่าจ้างตรวจสอบยี่ห้อ รุ่น  และอุปกรณ์ประจำเครื่องครบชุดตรงตามสัญญาแล้ว  จึงเบิกเงินค่าเครื่องฯ จำนวน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ชำระค่าจ้างโดยวิธีโอนเงินเข้าบัญชีเงินฝากของผู้รับจ้าง ทั้งนี้   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ใน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งานก่อสร้างปรับปรุงระบบประปาและอาคาร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b/>
          <w:b/>
          <w:bCs/>
          <w:u w:val="dotted"/>
        </w:rPr>
        <w:t>ก่อสร้างโรงสูบน้ำแรงต่ำ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ติดตั้งเครื่องสูบน้ำขนาด ๓๓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๒ ชุด พร้อมระบบไฟฟ้าควบคุมและวางท่อน้ำดิบ </w:t>
      </w:r>
      <w:r>
        <w:rPr>
          <w:rFonts w:cs="TH SarabunPSK" w:ascii="TH SarabunPSK" w:hAnsi="TH SarabunPSK"/>
          <w:b/>
          <w:bCs/>
          <w:u w:val="dotted"/>
        </w:rPr>
        <w:t xml:space="preserve">PVC </w:t>
      </w:r>
      <w:r>
        <w:rPr>
          <w:rFonts w:ascii="TH SarabunPSK" w:hAnsi="TH SarabunPSK" w:cs="TH SarabunPSK"/>
          <w:b/>
          <w:b/>
          <w:bCs/>
          <w:u w:val="dotted"/>
        </w:rPr>
        <w:t>ขนาด ๓๐๐ ม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บหกล้านห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BodyText3"/>
        <w:tabs>
          <w:tab w:val="clear" w:pos="720"/>
          <w:tab w:val="left" w:pos="9115" w:leader="none"/>
        </w:tabs>
        <w:ind w:left="1800" w:firstLine="43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9.25pt;margin-top:43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617129285" r:id="rId5"/>
        </w:objec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งานก่อสร้างปรับปรุงระบบประปาและอาคาร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b/>
          <w:b/>
          <w:bCs/>
          <w:u w:val="dotted"/>
        </w:rPr>
        <w:t>ก่อสร้างโรงสูบน้ำแรงต่ำ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ติดตั้งเครื่องสูบน้ำขนาด ๓๓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๒ ชุด พร้อมระบบไฟฟ้าควบคุมและวางท่อน้ำดิบ </w:t>
      </w:r>
      <w:r>
        <w:rPr>
          <w:rFonts w:cs="TH SarabunPSK" w:ascii="TH SarabunPSK" w:hAnsi="TH SarabunPSK"/>
          <w:b/>
          <w:bCs/>
          <w:u w:val="dotted"/>
        </w:rPr>
        <w:t xml:space="preserve">PVC </w:t>
      </w:r>
      <w:r>
        <w:rPr>
          <w:rFonts w:ascii="TH SarabunPSK" w:hAnsi="TH SarabunPSK" w:cs="TH SarabunPSK"/>
          <w:b/>
          <w:b/>
          <w:bCs/>
          <w:u w:val="dotted"/>
        </w:rPr>
        <w:t>ขนาด ๓๐๐ ม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งานก่อสร้างปรับปรุงระบบประปาและอาคาร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b/>
          <w:b/>
          <w:bCs/>
          <w:u w:val="dotted"/>
        </w:rPr>
        <w:t>ก่อสร้างโรงสูบน้ำแรงต่ำ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ติดตั้งเครื่องสูบน้ำขนาด ๓๓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๒ ชุด พร้อมระบบไฟฟ้าควบคุมและวางท่อน้ำดิบ </w:t>
      </w:r>
      <w:r>
        <w:rPr>
          <w:rFonts w:cs="TH SarabunPSK" w:ascii="TH SarabunPSK" w:hAnsi="TH SarabunPSK"/>
          <w:b/>
          <w:bCs/>
          <w:u w:val="dotted"/>
        </w:rPr>
        <w:t xml:space="preserve">PVC </w:t>
      </w:r>
      <w:r>
        <w:rPr>
          <w:rFonts w:ascii="TH SarabunPSK" w:hAnsi="TH SarabunPSK" w:cs="TH SarabunPSK"/>
          <w:b/>
          <w:b/>
          <w:bCs/>
          <w:u w:val="dotted"/>
        </w:rPr>
        <w:t>ขนาด ๓๐๐ ม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หกล้านห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</w:t>
      </w:r>
      <w:r>
        <w:rPr>
          <w:rFonts w:ascii="TH SarabunPSK" w:hAnsi="TH SarabunPSK" w:eastAsia="Angsana New" w:cs="TH SarabunPSK"/>
        </w:rPr>
        <w:t>ประมูลจ้าง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Title"/>
        <w:ind w:hanging="1418"/>
        <w:jc w:val="left"/>
        <w:rPr>
          <w:rFonts w:ascii="TH SarabunIT๙" w:hAnsi="TH SarabunIT๙" w:cs="TH SarabunIT๙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</w:t>
      </w:r>
      <w:r>
        <w:rPr>
          <w:rFonts w:ascii="TH SarabunPSK" w:hAnsi="TH SarabunPSK" w:cs="TH SarabunPSK"/>
        </w:rPr>
        <w:t>ดง</w:t>
      </w:r>
      <w:r>
        <w:rPr>
          <w:rFonts w:ascii="TH SarabunPSK" w:hAnsi="TH SarabunPSK" w:cs="TH SarabunPSK"/>
        </w:rPr>
        <w:t>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>สัญญาต้องรับ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จ่ายเงินผ่านบัญชี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จ่ายเงินแต่ละครั้งซึ่งมีมูลค่า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TextBody"/>
        <w:ind w:left="1418" w:right="-1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ngsana New" w:hAnsi="Angsana New" w:cs="Cordia New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23T11:56:00Z</cp:lastPrinted>
  <dcterms:modified xsi:type="dcterms:W3CDTF">2014-02-10T07:42:00Z</dcterms:modified>
  <cp:revision>103</cp:revision>
  <dc:subject/>
  <dc:title> </dc:title>
</cp:coreProperties>
</file>