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15475906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43416215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มาตรวัดน้ำชนิดทองเหลื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พร้อมอุปกรณ์ 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จำนวน ๑ ราย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ุมภาพันธ์  ๒๕๕๗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พร้อมอุปกรณ์ ขนาด ๑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 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ผู้ใช้น้ำรายใหม่และเปลี่ยนทดแทนมาตรวัดน้ำชำรุด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left="178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ประกวดราคาซื้อ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ได้รับเอกสิทธิ์หรือความคุ้มกัน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ม่ยอมขึ้นศาลไทย 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tabs>
          <w:tab w:val="clear" w:pos="1134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เป็นผู้ผลิตหรือตัวแทนจำหน่ายผลิตภัณฑ์ที่เสนอ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รับการ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>)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>)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เหลือ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ซื้อขาย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.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 ผู้ประสงค์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อนยื่นเอกสารประกวดราคาจ้าง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กุมภาพันธ์  ๒๕๕๗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๓ อาคารใหม่ ๓ ชั้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กระทำการอันเป็นการขัดขวางการแข่งขันราคาอย่าง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ascii="TH SarabunPSK" w:hAnsi="TH SarabunPSK" w:cs="TH SarabunPSK"/>
          <w:sz w:val="33"/>
          <w:sz w:val="33"/>
          <w:szCs w:val="33"/>
        </w:rPr>
        <w:t>เป็นธรรม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คณะกรรมการ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ห้ถือเป็นที่สุ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31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FF"/>
          <w:sz w:val="32"/>
          <w:szCs w:val="32"/>
        </w:rPr>
        <w:t>,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color w:val="0000FF"/>
          <w:sz w:val="32"/>
          <w:szCs w:val="32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้าแสนสี่หมื่นห้าพันเจ็ดร้อย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อิเล็ก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7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ทำ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สงวน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31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กุมภาพันธ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862288055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57246848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 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ราย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นิดทองเหลืองพร้อมอุปกรณ์ 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ติดตั้งให้ผู้ใช้น้ำรายใหม่และเปลี่ยนทดแทนมาตรวัดน้ำชำรุด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เทา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๑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ได้มีคำสั่งให้สละสิทธิ์ความคุ้มกันเช่นว่านั้น</w:t>
      </w:r>
    </w:p>
    <w:p>
      <w:pPr>
        <w:pStyle w:val="21"/>
        <w:tabs>
          <w:tab w:val="clear" w:pos="1134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ที่เข้าเสนอให้แก่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และ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กับผู้ให้บริการตลาดกลางอิเล็กทรอนิกส์ 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       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เป็นผู้ผลิตหรือตัวแทนจำหน่ายผลิตภัณฑ์ที่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ึ่งได้รับการแต่งต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จากบริษัทที่ผู้ผลิต  หรือตัวแทนจำหน่ายผลิตภัณฑ์ในประกาศ  โดยแนบหลักฐานการแต่งตั้งดังกล่าว ม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ยื่นซองเอกสารการประกวดราคาด้วย  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1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ั้น ๓ อาคารใหม่ ๓ ช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  กุมภาพันธ์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 กุมภาพันธ์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๗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4:06:00Z</dcterms:created>
  <dc:creator>pwa</dc:creator>
  <dc:description/>
  <cp:keywords/>
  <dc:language>en-US</dc:language>
  <cp:lastModifiedBy>6513</cp:lastModifiedBy>
  <cp:lastPrinted>2014-02-10T18:08:00Z</cp:lastPrinted>
  <dcterms:modified xsi:type="dcterms:W3CDTF">2014-02-10T14:06:00Z</dcterms:modified>
  <cp:revision>2</cp:revision>
  <dc:subject/>
  <dc:title> </dc:title>
</cp:coreProperties>
</file>