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562860</wp:posOffset>
            </wp:positionH>
            <wp:positionV relativeFrom="paragraph">
              <wp:posOffset>114935</wp:posOffset>
            </wp:positionV>
            <wp:extent cx="97853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เลขที่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68 /2557</w:t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รื่อง จ้างตัวแทนอ่านมาตรและพิมพ์ใบแจ้งหนี้ค่าน้ำประปาด้วยเครื่องมืออ่านมาต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andheld)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พื้นที่การประปาส่วนภูมิภาคส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าส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ณบุรี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มบางนางบวช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ประจันต์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่านช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ู่ท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กาญจนบุรี  </w:t>
      </w:r>
    </w:p>
    <w:p>
      <w:pPr>
        <w:pStyle w:val="Normal"/>
        <w:bidi w:val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bidi="th-TH"/>
        </w:rPr>
        <w:t xml:space="preserve">                  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bidi="th-TH"/>
        </w:rPr>
        <w:t>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bidi="th-TH"/>
        </w:rPr>
        <w:t>3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ประสงค์จะว่าจ้าง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ด้วยเครื่องมืออ่านมาตรและบันทึกข้อมูลการใช้น้ำพร้อมคำนวณ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พิมพ์ใบแจ้งหนี้ โดยเครื่องพิมพ์ชนิดพกพ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Mobile printe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พื้นที่ดังกล่าว ด้วยวิธีการทางอิเล็กทรอนิกส์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erm of reference: TO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แนบท้ายประกาศเชิญชวนและราย ละเอียดทั่วไป ดังต่อไปนี้</w:t>
      </w:r>
    </w:p>
    <w:p>
      <w:pPr>
        <w:pStyle w:val="Normal"/>
        <w:numPr>
          <w:ilvl w:val="0"/>
          <w:numId w:val="2"/>
        </w:numPr>
        <w:ind w:left="709" w:right="0" w:hanging="425"/>
        <w:jc w:val="left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ุณสมบัติของผู้ประสงค์จะเสนอราคาและการ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ต้องจัดทำข้อเสนอโดยใช้ภาษาไทยเป็นหลัก ยกเว้นข้อกำหนดรายละเอียด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รั้ง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ผู้ประสงค์จะเสนอราคาจะต้องแยกข้อเสนอ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ซอง คื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ด้านเทคนิค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567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เอกสารข้อเสนอด้านคุณสมบัติ ให้เป็นไปตามประกาศเชิญชวน และ ตาม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ไว้ในเอกสารประกวดราคาจ้างฯ 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และมีหลักฐานแสดงให้เห็นว่าตนมีคุณสมบัติครบถ้วนตามที่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ไว้ ดังต่อไปนี้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่นส่วนสามัญนิติบุคคลที่จดทะเบียนในประเทศไทยและจดทะเบียนภาษีมูลค่าเพิ่มและมีอาชีพรับจ้างงานที่ประกวดราคาจ้างด้วยวิธีการทางอิเล็กทรอนิกส์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sz w:val="32"/>
          <w:szCs w:val="32"/>
        </w:rPr>
        <w:t xml:space="preserve">. 2535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และฉบับที่แก้ไขเพิ่มเติม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มีทุนจดทะเบียนที่ชำระค่าหุ้นแล้วก่อนวันยื่นข้อเสนอไม่ต่ำกว่า </w:t>
      </w:r>
      <w:r>
        <w:rPr>
          <w:rFonts w:cs="TH SarabunIT๙" w:ascii="TH SarabunIT๙" w:hAnsi="TH SarabunIT๙"/>
          <w:b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ล้านบาทและรายงานแสดงงบการเงินจากผู้สอบบัญชีรับอนุญาต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sz w:val="32"/>
          <w:szCs w:val="32"/>
        </w:rPr>
        <w:t>)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ต้องไม่เป็นผู้มีผลประโยชน์ร่วมกันกับผู้ประสงค์จะเสนอราคา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IT๙" w:ascii="TH SarabunIT๙" w:hAnsi="TH SarabunIT๙"/>
          <w:b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ครั้งนี้ โดย กปภ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sz w:val="32"/>
          <w:szCs w:val="32"/>
        </w:rPr>
        <w:t xml:space="preserve">.2535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และฉบับแก้ไขเพิ่มเติม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 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ประสงค์จะเสนอราคา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 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b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คู่สัญญาต้องรับจ่ายเงินผ่านบัญชีธนาคาร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ให้เป็นไปตามตัวอย่างเอกสารประกวดราคาจ้างด้วยวิธีทางอิเล็กทรอนิกส์ของกรมบัญชีกลาง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ประสงค์จะ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sz w:val="32"/>
          <w:szCs w:val="32"/>
        </w:rPr>
        <w:t xml:space="preserve">. 2554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b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b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sz w:val="32"/>
          <w:szCs w:val="32"/>
        </w:rPr>
        <w:t xml:space="preserve">2554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sz w:val="32"/>
          <w:szCs w:val="32"/>
        </w:rPr>
        <w:t xml:space="preserve">. 2554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b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sz w:val="32"/>
          <w:szCs w:val="32"/>
        </w:rPr>
        <w:t>2554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567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ข้อเสนอด้านเทคนิค รายละเอียดตาม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ให้ประกอบด้วย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บทสรุปข้อเสนอ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ความเข้าใจในวิธีการอ่านมาตรและบันทึกข้อมูลการใช้น้ำ พร้อมพิมพ์ใบแจ้งหนี้ให้ผู้ใช้น้ำ โดยเครื่องมืออ่านมาตรและเครื่องพิมพ์ใบแจ้งหนี้ชนิดพกพา </w:t>
      </w:r>
      <w:r>
        <w:rPr>
          <w:rFonts w:cs="TH SarabunIT๙" w:ascii="TH SarabunIT๙" w:hAnsi="TH SarabunIT๙"/>
          <w:bCs/>
          <w:sz w:val="32"/>
          <w:szCs w:val="32"/>
        </w:rPr>
        <w:t>(Mobile printer)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ส่งให้กับผู้ใช้น้ำ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ระสิทธิภาพของเครื่องมืออ่านมาตรและเครื่องพิมพ์ใบแจ้งหนี้ชนิดพกพา</w:t>
      </w:r>
      <w:r>
        <w:rPr>
          <w:rFonts w:cs="TH SarabunIT๙" w:ascii="TH SarabunIT๙" w:hAnsi="TH SarabunIT๙"/>
          <w:bCs/>
          <w:sz w:val="32"/>
          <w:szCs w:val="32"/>
        </w:rPr>
        <w:t>(Mobile printer)</w:t>
      </w:r>
      <w:r>
        <w:rPr>
          <w:rFonts w:cs="TH SarabunIT๙" w:ascii="TH SarabunIT๙" w:hAnsi="TH SarabunIT๙"/>
          <w:b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ต้องมีการสาธิตและทดสอบภาคสนาม</w:t>
      </w:r>
      <w:r>
        <w:rPr>
          <w:rFonts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ิต ให้ผู้ประสงค์จะเสนอราคาไปทดสอบได้ที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 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มกราคม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</w:t>
      </w:r>
      <w:r>
        <w:rPr>
          <w:rFonts w:cs="TH SarabunIT๙" w:ascii="TH SarabunIT๙" w:hAnsi="TH SarabunIT๙"/>
          <w:sz w:val="32"/>
          <w:szCs w:val="32"/>
          <w:lang w:bidi="th-TH"/>
        </w:rPr>
        <w:t>13.3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ไป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แนวทางการบำรุงรักษาและการทดแทนเครื่องมืออ่านมาตรและเครื่องพิมพ์ใบแจ้งหนี้ชนิดพกพา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sz w:val="32"/>
          <w:szCs w:val="32"/>
        </w:rPr>
        <w:t>(Mobile printer)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ัดส่งข้อมูล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ัดรูปองค์กรในการดำเนินงาน บุคลากรหลัก ประสบการณ์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แผนการดำเนินงาน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อ่านมาตรและเส้นทางอ่านมาตร การสำรวจ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IT๙" w:ascii="TH SarabunIT๙" w:hAnsi="TH SarabunIT๙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IT๙" w:hAnsi="TH SarabunIT๙" w:cs="TH SarabunIT๙"/>
          <w:bCs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ยื่นข้อเสนอ จะจำหน่าย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8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สงชูโต   ตำบลท่าผา อำเภอบ้านโป่ง   จังหวัดราชบุรี     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70110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0-3220-0778,0-3220-077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30-15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คาชุด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2,8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่อชำระเงินซื้อเอกสารดังกล่าว ข้างต้นแล้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ไม่คืนให้ ไม่ว่ากรณีใด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8" w:leader="none"/>
        </w:tabs>
        <w:ind w:left="709" w:right="-19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ประสงค์จะเสนอราคาจะต้องยื่นข้อเสนอที่บรรจุไว้ในซองหรือในกล่องที่ปิดผนึกเรียบร้อย จ่าหน้าซอง         </w:t>
      </w:r>
    </w:p>
    <w:p>
      <w:pPr>
        <w:pStyle w:val="Normal"/>
        <w:tabs>
          <w:tab w:val="clear" w:pos="720"/>
          <w:tab w:val="left" w:pos="-1418" w:leader="none"/>
        </w:tabs>
        <w:ind w:left="709" w:right="-19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 “คณะกรรมการประกวดราคา จ้าง</w:t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ด้วยเครื่องมืออ่านมาตร”  พร้อมจดหมายนำส่งข้อเสนอ    </w:t>
      </w:r>
    </w:p>
    <w:p>
      <w:pPr>
        <w:pStyle w:val="Normal"/>
        <w:tabs>
          <w:tab w:val="clear" w:pos="720"/>
          <w:tab w:val="left" w:pos="-1418" w:leader="none"/>
        </w:tabs>
        <w:ind w:left="709" w:right="-19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จ้างผู้รับจ้างฯ   ยื่น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557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- 11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พ้น</w:t>
      </w:r>
    </w:p>
    <w:p>
      <w:pPr>
        <w:pStyle w:val="Normal"/>
        <w:tabs>
          <w:tab w:val="clear" w:pos="720"/>
          <w:tab w:val="left" w:pos="-1418" w:leader="none"/>
        </w:tabs>
        <w:ind w:left="709" w:right="-19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เวลายื่นข้อเสนอแล้ว     จะไม่รับข้อเสนอและเอกสารอื่นใดโดยเด็ดขาด  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ำหนดทดสอบความพร้อมดำเนินการ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วล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.   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เป็นต้นไป ณ ห้องประชุมเล็ก ชั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ประกาศรายชื่อผู้มีสิทธิได้รับการคัดเลือกให้เข้าเสนอราคา ใน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27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กุมภาพันธ์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เวลา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>11.0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45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วาง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กับยื่นซองข้อเสนอทางด้านเทคนิคจำนว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,213,727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0" w:hanging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276" w:leader="none"/>
        </w:tabs>
        <w:ind w:left="1276" w:right="-199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ประกันซองตามข้อนี้ 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ปาส่วนภูมิภาคสาขา 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left="0" w:right="-514" w:hanging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20" w:right="-514" w:hanging="436"/>
        <w:jc w:val="both"/>
        <w:rPr/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ระยะเวลาของ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0" w:right="-199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นับแต่สัญญามีผลบังคับใช้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left="0" w:right="-514" w:hanging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20" w:right="-199" w:hanging="436"/>
        <w:rPr>
          <w:rFonts w:ascii="TH SarabunIT๙" w:hAnsi="TH SarabunIT๙" w:cs="TH SarabunIT๙"/>
          <w:bCs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วิธีการคัดเลือ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ขาดคุณสมบัติตามที่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หรือ มิได้วางหลักประกันซอง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หรือยื่นเอกสารไม่ครบตามที่ระบุไว้ในเอกสารประกวดราคาจ้าง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ไม่ได้รั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ได้รับสิทธิ์ให้เข้าแข่งขันเสนอร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มีคุณสมบัติตรงตามที่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ได้รับการเปิดซองและ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ะแ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ดสิ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 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คะแนนเต็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ทุกราย  จะได้รับสิทธิ์ให้เข้าแข่งขันเสนอราคาค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้างผ่าน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งระบบอิเล็กทรอนิกส์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0" w:hanging="567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ได้รับสิทธิ์ให้เข้าแข่งขันเสนอราคาทุกราย จะต้อง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่าจ้างงาน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ระบบอิเล็กทรอนิกส์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สูงสุดที่เสนอจะต้องเริ่มต้นที่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8.33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รวมภาษีมูลค่าเพิ่มและค่าใช้จ่ายทั้งปวงไว้ด้วยแล้ว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ประปาส่วนภูมิภาค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 สุดแต่จะพิจารณา ทั้งนี้ เพื่อประโยชน์ของทางการประปาส่วนภูมิภาคเป็นสำคัญ และให้ถือว่าการตัดสินของการประปาส่วนภูมิภาคเป็นเด็ดขาดผู้เสนอราคาจะเรียกร้องค่าเสียหายใดๆ มิได้ รวมทั้งการประปาส่วนภูมิภาค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284" w:right="-199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รณีที่ผู้เสนอราคาต่ำสุด เสนอราคาต่ำสุดจนคาดหมายได้ว่าไม่อาจดำเนินงานตามสัญญาได้         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0" w:right="-199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ณะกรรมการประกวดราคาหรือการประปาส่วนภูมิภาคจะให้ผู้เสนอราคานั้นชี้แจ้งและแสดงหลักฐานที่ทำให้เชื่อได้ว่า 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0" w:right="-199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0" w:right="-199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ป็นที่รับฟังได้ การประปาส่วนภูมิภาคมีสิทธิที่จะไม่รับราคาของผู้เสนอราคารายนั้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ผู้ประสงค์จะเสนอราคาหรือผู้แทนที่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LOG IN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แล้ว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Minimum Bid)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0.0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บาท จากราคาสูงสุดในการประกวดราคาฯ และการเสนอราคา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0.02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บาท จากราคาครั้งสุดท้ายที่เสนอลดแล้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ระสงค์จะเสนอราคาที่จะเข้าม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-Government Procurement :e-G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ลงทะเบีย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เสนอราคาในวันที่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7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 กส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โป่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57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สุรชัย  เชื้อแพ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8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927985</wp:posOffset>
              </wp:positionH>
              <wp:positionV relativeFrom="paragraph">
                <wp:posOffset>28575</wp:posOffset>
              </wp:positionV>
              <wp:extent cx="7112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9pt;mso-wrap-distance-left:0pt;mso-wrap-distance-right:0pt;mso-wrap-distance-top:0pt;mso-wrap-distance-bottom:0pt;margin-top:2.25pt;mso-position-vertical-relative:text;margin-left:23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b w:val="false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316"/>
        </w:tabs>
        <w:ind w:left="1316" w:hanging="465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b w:val="false"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1">
    <w:name w:val="WW8Num3z1"/>
    <w:qFormat/>
    <w:rPr>
      <w:b w:val="false"/>
      <w:bCs/>
      <w:strike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/>
      <w:lang w:bidi="th-TH"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>
      <w:b w:val="false"/>
      <w:bCs/>
      <w:color w:val="000000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8:00Z</dcterms:created>
  <dc:creator>pwa</dc:creator>
  <dc:description/>
  <dc:language>en-US</dc:language>
  <cp:lastModifiedBy>user</cp:lastModifiedBy>
  <cp:lastPrinted>2014-02-03T20:19:00Z</cp:lastPrinted>
  <dcterms:modified xsi:type="dcterms:W3CDTF">2014-01-15T02:28:00Z</dcterms:modified>
  <cp:revision>2</cp:revision>
  <dc:subject/>
  <dc:title>ข้อกำหนดขอบเขตของงาน (TOR)</dc:title>
</cp:coreProperties>
</file>