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33597831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จ้าง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ปรับปรุงเส้นท่อ เพื่อเสริมแรงดันในพื้นที่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าขานราธิวาส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ปรับปรุงเส้นท่อ เพื่อเสริม    แรงดันในพื้นที่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นราธิวาส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280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ี่ล้านสองแสนแปดหมื่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712,000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           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หรืองานวางท่อหรืองานติดตั้ง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)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ชน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,712,000.-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 ในสัญญาเดียวที่ได้ดำเนินการแล้วเสร็จ ซึ่งเป็นคู่สัญญาโดยตรงที่ได้ดำเนินการแล้วเสร็จ          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ราธิวาส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ดูสถานที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  <w:lang w:bidi="th-TH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 255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293578158" r:id="rId6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  <w:tab/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ปรับปรุงเส้นท่อ เพื่อเสริมแรงดันในพื้นที่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นราธิวาส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 2557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6"/>
          <w:lang w:bidi="th-TH"/>
        </w:rPr>
      </w:pPr>
      <w:r>
        <w:rPr>
          <w:rFonts w:cs="TH SarabunIT๙" w:ascii="TH SarabunIT๙" w:hAnsi="TH SarabunIT๙"/>
          <w:sz w:val="12"/>
          <w:szCs w:val="16"/>
          <w:lang w:bidi="th-TH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เพื่อเสริมแรงดันในพื้นที่ 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าขานราธิวาส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         ข้อกำหนด 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4"/>
          <w:szCs w:val="5"/>
        </w:rPr>
      </w:pPr>
      <w:r>
        <w:rPr>
          <w:rFonts w:cs="TH SarabunIT๙" w:ascii="TH SarabunIT๙" w:hAnsi="TH SarabunIT๙"/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     จ้างด้วยระบบอิเล็กทรอนิกส์ครั้ง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หรืองานวางท่อหรืองานติดตั้ง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อกชน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712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     ซองยื่นข้อเสนอด้ว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280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4,00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หนึ่ง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   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65pt" to="12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มิได้ทำเป็นโครงการปี </w:t>
      </w:r>
      <w:r>
        <w:rPr>
          <w:rFonts w:cs="TH SarabunIT๙" w:ascii="TH SarabunIT๙" w:hAnsi="TH SarabunIT๙"/>
          <w:b/>
          <w:bCs/>
        </w:rPr>
        <w:t xml:space="preserve">2557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   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…………..................……….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........……….…………..…………….....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</w:t>
      </w:r>
      <w:r>
        <w:rPr>
          <w:rFonts w:cs="TH SarabunIT๙" w:ascii="TH SarabunIT๙" w:hAnsi="TH SarabunIT๙"/>
        </w:rPr>
        <w:t>.......…………......……………..…………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</w:t>
      </w:r>
      <w:r>
        <w:rPr>
          <w:rFonts w:ascii="TH SarabunIT๙" w:hAnsi="TH SarabunIT๙" w:cs="TH SarabunIT๙"/>
          <w:lang w:bidi="th-TH"/>
        </w:rPr>
        <w:t>…</w:t>
      </w:r>
      <w:r>
        <w:rPr>
          <w:rFonts w:cs="TH SarabunIT๙" w:ascii="TH SarabunIT๙" w:hAnsi="TH SarabunIT๙"/>
          <w:lang w:bidi="th-TH"/>
        </w:rPr>
        <w:t>........................ 2557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1-20T14:43:00Z</cp:lastPrinted>
  <dcterms:modified xsi:type="dcterms:W3CDTF">2009-11-26T02:09:00Z</dcterms:modified>
  <cp:revision>10</cp:revision>
  <dc:subject/>
  <dc:title> </dc:title>
</cp:coreProperties>
</file>