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6829576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เขาชัยส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เขาชัยส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ำเ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ี่ล้านสองแสนแปด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712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หรืองานติดตั้งระบ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ชน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712,00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ขาชัยสน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08318707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เขาชัยส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เขาชัยสน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        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หรืองานติดตั้งระบ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1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       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,0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1-29T12:20:00Z</cp:lastPrinted>
  <dcterms:modified xsi:type="dcterms:W3CDTF">2009-11-26T02:09:00Z</dcterms:modified>
  <cp:revision>10</cp:revision>
  <dc:subject/>
  <dc:title> </dc:title>
</cp:coreProperties>
</file>