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NiramitIT๙;MS Mincho" w:hAnsi="TH NiramitIT๙;MS Mincho" w:cs="TH NiramitIT๙;MS Mincho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MS Mincho;ＭＳ 明朝" w:cs="TH SarabunIT๙"/>
          <w:color w:val="000000"/>
        </w:rPr>
        <w:t xml:space="preserve">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ประสานท่อ กปภ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ัยภูมิ  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     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ม่ข่าย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สังข์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ด้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tabs>
          <w:tab w:val="clear" w:pos="720"/>
          <w:tab w:val="left" w:pos="435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ลงวันที่         </w:t>
      </w:r>
      <w:r>
        <w:rPr>
          <w:rFonts w:ascii="TH SarabunIT๙" w:hAnsi="TH SarabunIT๙" w:eastAsia="Angsana New" w:cs="TH SarabunIT๙"/>
          <w:color w:val="000000"/>
          <w:lang w:bidi="th-TH"/>
        </w:rPr>
        <w:t>กุมภาพันธ์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eastAsia="Angsana New" w:cs="TH SarabunIT๙" w:ascii="TH SarabunIT๙" w:hAnsi="TH SarabunIT๙"/>
          <w:color w:val="000000"/>
        </w:rPr>
        <w:tab/>
        <w:tab/>
        <w:tab/>
        <w:t xml:space="preserve">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" w:hAnsi="TH SarabunIT๙" w:eastAsia="Angsana New" w:cs="TH SarabunIT๙"/>
          <w:color w:val="000000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ประสานท่อ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ัยภูมิ  แม่ข่าย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สังข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ยภูมิ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35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เป็นผู้มีอาชีพรับจ้างงานที่จะประกวดราคาจ้าง</w:t>
      </w:r>
    </w:p>
    <w:p>
      <w:pPr>
        <w:pStyle w:val="Normal"/>
        <w:ind w:left="0" w:right="0" w:hanging="16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       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เสนอราคาไม่เป็นผู้มีผลประโยชน์ร่วมกันกับผู้เสนอราคารายอื่น  ณ  วันประกาศประกวด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880" w:leader="none"/>
        </w:tabs>
        <w:ind w:left="16" w:right="0" w:hanging="16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เสนอราคาไม่เป็นผู้ได้รับเอกสิทธิ์หรือความคุ้มกัน 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</w:t>
      </w:r>
      <w:r>
        <w:rPr>
          <w:rFonts w:ascii="TH SarabunIT๙" w:hAnsi="TH SarabunIT๙" w:cs="TH SarabunIT๙"/>
          <w:color w:val="000000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ภายในวงเงินไม่น้อยกว่า  </w:t>
      </w:r>
      <w:r>
        <w:rPr>
          <w:rFonts w:cs="TH SarabunIT๙" w:ascii="TH SarabunIT๙" w:hAnsi="TH SarabunIT๙"/>
          <w:b/>
          <w:bCs/>
          <w:color w:val="000000"/>
        </w:rPr>
        <w:t>1,027,200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ประเภทของงาน ได้แก่</w:t>
      </w:r>
      <w:r>
        <w:rPr>
          <w:rFonts w:ascii="TH SarabunIT๙" w:hAnsi="TH SarabunIT๙" w:cs="TH SarabunIT๙"/>
          <w:color w:val="000000"/>
        </w:rPr>
        <w:t xml:space="preserve"> งานจัดหาและติดตั้งเครื่องสูบน้ำ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งานวางท่อ</w:t>
      </w:r>
      <w:r>
        <w:rPr>
          <w:rFonts w:ascii="TH SarabunIT๙" w:hAnsi="TH SarabunIT๙" w:cs="TH SarabunIT๙"/>
          <w:color w:val="000000"/>
        </w:rPr>
        <w:t xml:space="preserve"> 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ab/>
        <w:t xml:space="preserve">      2.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2.8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21"/>
        <w:tabs>
          <w:tab w:val="clear" w:pos="1134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0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75" w:leader="none"/>
          <w:tab w:val="left" w:pos="680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ผู้มีอำนาจควบคุม  และบัญชีผู้ถือหุ้นรายใหญ่ พร้อมรับรองสำเนาถูกต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42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- 3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าขาไฟฟ้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color w:val="000000"/>
        </w:rPr>
        <w:t>4.</w:t>
      </w:r>
      <w:r>
        <w:rPr>
          <w:rFonts w:ascii="TH SarabunIT๙" w:hAnsi="TH SarabunIT๙" w:cs="TH SarabunIT๙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4.2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เสนอราคาจะต้องกำหนดยืนราคาไม่น้อยกว่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ราคาสุดท้าย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โดยภายในกำหนดยืนราคา ผู้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</w:rPr>
        <w:t>120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 ผู้เสนอราคาควรตรวจดู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..../2557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000000"/>
        </w:rPr>
        <w:t>ในวันที่       กุมภาพันธ์</w:t>
      </w:r>
      <w:r>
        <w:rPr>
          <w:rFonts w:ascii="TH SarabunIT๙" w:hAnsi="TH SarabunIT๙" w:eastAsia="Angsana New" w:cs="TH SarabunIT๙"/>
          <w:color w:val="000000"/>
          <w:lang w:bidi="th-TH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   หลักฐานว่า ผู้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- 4 -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สนอราคาที่ไม่ผ่านการคัดเลือกเบื้องต้น   เพราะเหตุเป็นผู้เสนอราคาที่มีผลป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  หรือเป็นผู้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</w:t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,568,0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ล้านห้าแสนหกหมื่นแปดพั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 xml:space="preserve">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 w:eastAsia="en-US"/>
        </w:rPr>
        <w:t xml:space="preserve">แล้ว 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t>5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 w:eastAsia="en-US"/>
        </w:rPr>
        <w:t>จากราคาสูงสุดในการประกวด     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t>5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บาท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 w:eastAsia="en-US"/>
        </w:rPr>
        <w:t>จากราคาครั้งสุดท้ายที่เสนอลด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  <w:tab/>
        <w:t xml:space="preserve">      - 5 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…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128,400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เงินหนึ่งแสนสองหมื่นแปดพันสี่ร้อยบาทถ้วน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 xml:space="preserve">5.2 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"/>
        <w:tabs>
          <w:tab w:val="clear" w:pos="720"/>
          <w:tab w:val="left" w:pos="30110" w:leader="none"/>
          <w:tab w:val="left" w:pos="3124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 xml:space="preserve">5.3  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  <w:t xml:space="preserve"> 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ในกรณีดัง   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ีธี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รวมทั้ง 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     </w:t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22860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8pt" to="113.6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09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09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   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 การจ่ายเงิ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.10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ปี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อนุมัติเงินค่าก่อสร้างจา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จัดหาและติดตั้งเครื่องสูบน้ำแรงสูงพร้อมชุดควบคุมและประสานท่อ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ชัยภูมิ  แม่ข่า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สังข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ยภูม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การประกวดราคาจ้างด้วย  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,568,0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ล้านห้าแสนหกหมื่นแปดพั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   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2"/>
        </w:numPr>
        <w:ind w:left="2475" w:right="0" w:hanging="375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- 9 - 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4. 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ไฟฟ้า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เครื่องกล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color w:val="000000"/>
        </w:rPr>
        <w:t xml:space="preserve">  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color w:val="000000"/>
        </w:rPr>
        <w:tab/>
        <w:tab/>
        <w:tab/>
        <w:t>14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cs="TH NiramitIT๙;MS Mincho"/>
          <w:sz w:val="32"/>
          <w:szCs w:val="32"/>
        </w:rPr>
      </w:pPr>
      <w:r>
        <w:rPr>
          <w:rFonts w:cs="TH NiramitIT๙;MS Mincho" w:ascii="TH NiramitIT๙;MS Mincho" w:hAnsi="TH NiramitIT๙;MS Mincho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cs="TH NiramitIT๙;MS Mincho"/>
          <w:sz w:val="32"/>
          <w:szCs w:val="32"/>
        </w:rPr>
      </w:pPr>
      <w:r>
        <w:rPr>
          <w:rFonts w:cs="TH NiramitIT๙;MS Mincho" w:ascii="TH NiramitIT๙;MS Mincho" w:hAnsi="TH NiramitIT๙;MS Mincho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MS Mincho;ＭＳ 明朝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สานท่อ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ชัยภูมิ  แม่ข่า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สังข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ด้วยวิธีการทาง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 </w:t>
      </w:r>
      <w:r>
        <w:rPr>
          <w:rFonts w:ascii="TH SarabunIT๙" w:hAnsi="TH SarabunIT๙" w:eastAsia="Angsana New" w:cs="TH SarabunIT๙"/>
          <w:color w:val="000000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ประสานท่อ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ชัยภูมิ  แม่ข่า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สังข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2,568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งินสองล้านห้าแสนหกหมื่นแปดพันบาทถ้ว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color w:val="0000FF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235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95" w:leader="none"/>
          <w:tab w:val="left" w:pos="126" w:leader="none"/>
        </w:tabs>
        <w:ind w:left="0" w:right="0" w:hanging="47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2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มีผลประโยชน์ร่วมกันกับผู้เสนอราคาอื่น  ณ  วันประกาศประกวดราคา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6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4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เป็นผู้ได้รับเอกสิทธิ์หรือความคุ้มกัน 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 5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</w:t>
      </w:r>
      <w:r>
        <w:rPr>
          <w:rFonts w:ascii="TH SarabunIT๙" w:hAnsi="TH SarabunIT๙" w:cs="TH SarabunIT๙"/>
        </w:rPr>
        <w:t>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1,027,200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 ประเภทของงาน ได้แก่</w:t>
      </w:r>
      <w:r>
        <w:rPr>
          <w:rFonts w:ascii="TH SarabunIT๙" w:hAnsi="TH SarabunIT๙" w:cs="TH SarabunIT๙"/>
        </w:rPr>
        <w:t xml:space="preserve"> งานจัดหาและติดตั้งเครื่องสูบน้ำ  </w:t>
      </w:r>
      <w:r>
        <w:rPr>
          <w:rFonts w:ascii="TH NiramitIT๙" w:hAnsi="TH NiramitIT๙" w:eastAsia="Angsana New" w:cs="TH SarabunIT๙"/>
          <w:sz w:val="32"/>
          <w:sz w:val="32"/>
          <w:szCs w:val="32"/>
        </w:rPr>
        <w:t>และงานวางท่อ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cs="TH SarabunIT๙" w:ascii="TH SarabunIT๙" w:hAnsi="TH SarabunIT๙"/>
        </w:rPr>
        <w:tab/>
        <w:tab/>
        <w:tab/>
        <w:t xml:space="preserve"> 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8.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Cordia New" w:cs="Cordia New"/>
        </w:rPr>
        <w:t xml:space="preserve">                           </w:t>
      </w:r>
      <w:r>
        <w:rPr>
          <w:rFonts w:cs="TH SarabunIT๙" w:ascii="TH SarabunIT๙" w:hAnsi="TH SarabunIT๙"/>
          <w:b/>
          <w:bCs/>
          <w:color w:val="000000"/>
        </w:rPr>
        <w:t>- 2 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ดูสถานที่ก่อสร้าง ในวันที่        มกร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ชัยภูมิ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ที่       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  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15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ในราคาชุดละ </w:t>
      </w: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     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ดูรายละเอียดได้ที่เว็บไซต์ </w:t>
      </w:r>
      <w:hyperlink r:id="rId5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pwa.c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 มกรา</w:t>
      </w:r>
      <w:r>
        <w:rPr>
          <w:rFonts w:ascii="TH SarabunIT๙" w:hAnsi="TH SarabunIT๙" w:eastAsia="Angsana New" w:cs="TH SarabunIT๙"/>
          <w:lang w:bidi="th-TH"/>
        </w:rPr>
        <w:t>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92505" cy="8337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047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5.1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56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9.6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5524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68.1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ประสานท่อ กปภ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ัยภูมิ  แม่ข่าย      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สังข์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MS Mincho" w:ascii="TH NiramitIT๙;MS Mincho" w:hAnsi="TH NiramitIT๙;MS Mincho"/>
          <w:b/>
          <w:bCs/>
          <w:sz w:val="32"/>
          <w:szCs w:val="32"/>
        </w:rPr>
        <w:t>-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NiramitIT๙">
    <w:charset w:val="8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wa.co.th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0:00Z</dcterms:created>
  <dc:creator>pwa</dc:creator>
  <dc:description/>
  <dc:language>en-US</dc:language>
  <cp:lastModifiedBy>TOSHIBA</cp:lastModifiedBy>
  <cp:lastPrinted>2014-02-03T14:06:00Z</cp:lastPrinted>
  <dcterms:modified xsi:type="dcterms:W3CDTF">2012-07-16T15:19:00Z</dcterms:modified>
  <cp:revision>5</cp:revision>
  <dc:subject/>
  <dc:title/>
</cp:coreProperties>
</file>