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หน่วยบริการ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นนรามราช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 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หน่วยบริการโนนรามราช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8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941,6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505" w:leader="none"/>
          <w:tab w:val="left" w:pos="32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>120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7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กุมภาพันธ์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354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สามแสนห้าหมื่นสี่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ราคารวมภาษ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 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…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17,7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หนึ่งหมื่นเจ็ดพันเจ็ดร้อย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4890" w:leader="none"/>
          <w:tab w:val="left" w:pos="260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pt" to="113.6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9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9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ร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>- 8 -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ab/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หน่วยบริการโนนรามราช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กวดราคาจ้างด้วย  วิธีการทางอิเล็กทรอนิกส์ครั้งนี้ เป็นเงินทั้งสิ้น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354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สามแสนห้าหมื่นสี่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4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อิเล็กทรอนิกส์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 xml:space="preserve">ช่างก่อสร้าง 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โยธา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จัดหาและติดตั้งเครื่องสูบน้ำแรงสูงพร้อมชุดควบคุมและประสานท่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โนนรามราช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ab/>
        <w:t xml:space="preserve">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   ติดตั้งเครื่องสูบน้ำแรงสูงพร้อมชุดควบคุมและประสานท่อ หน่วยบริการโนนรามราช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8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941,6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เมืองพล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หน่วยบริการโนนรามราช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 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NiramitIT๙">
    <w:charset w:val="80"/>
    <w:family w:val="auto"/>
    <w:pitch w:val="variable"/>
  </w:font>
  <w:font w:name="TH SarabunIT๙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4-01-17T11:21:00Z</cp:lastPrinted>
  <dcterms:modified xsi:type="dcterms:W3CDTF">2012-07-16T15:19:00Z</dcterms:modified>
  <cp:revision>5</cp:revision>
  <dc:subject/>
  <dc:title/>
</cp:coreProperties>
</file>