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556810797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IT๙;TH SarabunPSK" w:hAnsi="TH SarabunIT๙;TH SarabunPSK" w:cs="TH SarabunIT๙;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้างเหมา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3"/>
          <w:sz w:val="33"/>
          <w:szCs w:val="33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 xml:space="preserve">ควบคุมน้ำสูญเสีย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>ปี ๒๕๕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>๗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  <w:u w:val="dotted"/>
        </w:rPr>
        <w:t xml:space="preserve">งานบริหารจัดการน้ำสูญเสีย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  <w:u w:val="dotted"/>
        </w:rPr>
        <w:t>การประปาส่วนภูมิภาคสาขา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IT๙;TH SarabunPSK" w:hAnsi="TH SarabunIT๙;TH SarabunPSK" w:cs="TH SarabunIT๙;TH SarabunPSK"/>
          <w:sz w:val="33"/>
          <w:sz w:val="33"/>
          <w:szCs w:val="33"/>
          <w:u w:val="dotted"/>
        </w:rPr>
        <w:t xml:space="preserve">โพนพิสัย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ำเอง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กุมภาพันธ์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ควบคุมน้ำสูญเสีย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ปี ๒๕๕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๗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งานบริหารจัดการน้ำสูญเสีย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>การประปาส่วนภูมิภาคสาขา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โพนพิสัย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ำเ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ระบุชื่อไว้ในบัญชีรายชื่อผู้ทิ้งงานของทางราชการ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เวียนชื่อแล้วหรือผู้รับจ้าง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อกเลิกสัญญา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>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งนี้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ประเภท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กัด หรือบริษัทมหาชน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2"/>
          <w:szCs w:val="32"/>
        </w:rPr>
        <w:t xml:space="preserve">(Consortium) </w:t>
      </w:r>
      <w:r>
        <w:rPr>
          <w:rFonts w:ascii="TH SarabunPSK" w:hAnsi="TH SarabunPSK" w:cs="TH SarabunPSK"/>
          <w:sz w:val="32"/>
          <w:sz w:val="32"/>
          <w:szCs w:val="32"/>
        </w:rPr>
        <w:t>หรือในลักษณะกิจ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ค้า </w:t>
      </w:r>
      <w:r>
        <w:rPr>
          <w:rFonts w:cs="TH SarabunPSK" w:ascii="TH SarabunPSK" w:hAnsi="TH SarabunPSK"/>
          <w:sz w:val="32"/>
          <w:szCs w:val="32"/>
        </w:rPr>
        <w:t xml:space="preserve">(Joint Venture) </w:t>
      </w:r>
    </w:p>
    <w:p>
      <w:pPr>
        <w:pStyle w:val="Style14"/>
        <w:tabs>
          <w:tab w:val="clear" w:pos="720"/>
          <w:tab w:val="left" w:pos="851" w:leader="none"/>
        </w:tabs>
        <w:ind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ยื่น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cs="TH SarabunPSK"/>
        </w:rPr>
        <w:t>หรืออย่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น้อยหนึ่งในสมาชิกของกลุ่มผู้ยื่นเสนอ</w:t>
      </w:r>
      <w:r>
        <w:rPr>
          <w:rFonts w:ascii="TH SarabunPSK" w:hAnsi="TH SarabunPSK" w:cs="TH SarabunPSK"/>
        </w:rPr>
        <w:t xml:space="preserve">ราคา </w:t>
      </w:r>
      <w:r>
        <w:rPr>
          <w:rFonts w:ascii="TH SarabunPSK" w:hAnsi="TH SarabunPSK" w:cs="TH SarabunPSK"/>
        </w:rPr>
        <w:t>ต้องมีผลงานในด้านการก่อสร้าง</w:t>
      </w:r>
      <w:r>
        <w:rPr>
          <w:rFonts w:ascii="TH SarabunPSK" w:hAnsi="TH SarabunPSK" w:cs="TH SarabunPSK"/>
        </w:rPr>
        <w:t>วางท่อ</w:t>
      </w:r>
      <w:r>
        <w:rPr>
          <w:rFonts w:ascii="TH SarabunPSK" w:hAnsi="TH SarabunPSK" w:cs="TH SarabunPSK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</w:rPr>
        <w:t xml:space="preserve">DMA (District Metering Area) </w:t>
      </w:r>
      <w:r>
        <w:rPr>
          <w:rFonts w:ascii="TH SarabunPSK" w:hAnsi="TH SarabunPSK" w:cs="TH SarabunPSK"/>
        </w:rPr>
        <w:t>พร้อมก่อสร้างบ่อและ</w:t>
      </w:r>
      <w:r>
        <w:rPr>
          <w:rFonts w:ascii="TH SarabunPSK" w:hAnsi="TH SarabunPSK" w:cs="TH SarabunPSK"/>
        </w:rPr>
        <w:t>ออกแบบพร้อม</w:t>
      </w:r>
      <w:r>
        <w:rPr>
          <w:rFonts w:ascii="TH SarabunPSK" w:hAnsi="TH SarabunPSK" w:cs="TH SarabunPSK"/>
        </w:rPr>
        <w:t xml:space="preserve">ติดตั้งวัสดุอุปกรณ์และมิเตอร์โซน </w:t>
      </w:r>
      <w:r>
        <w:rPr>
          <w:rFonts w:ascii="TH SarabunPSK" w:hAnsi="TH SarabunPSK" w:cs="TH SarabunPSK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งานเอกชนต้องแนบเอกสารดังนี้  หนังสือรับรองนิติบุคคล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ำเนาใบเสร็จรับเงิน 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 ของกรมสรรพากร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ใบสลักหลังตราส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สำเนาสัญญาจ้างพร้อมบัญชีรายการแสดงวัสดุก่อสร้างโดยละเอียด ซึ่งต้องก่อสร้างให้เป็นไปตามมาตรฐานงานของราช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เป็นผลงานก่อสร้างของสัญญาเดียว ซึ่งเป็นคู่สัญญาโดยตรงที่ได้ดำเนินการแล้วเสร็จ ตามสัญญาโดยนับผลงาน ๕ ปี นับถึงวันยื่นเสนอราคา </w:t>
      </w:r>
      <w:r>
        <w:rPr>
          <w:rFonts w:ascii="TH SarabunPSK" w:hAnsi="TH SarabunPSK" w:cs="TH SarabunPSK"/>
        </w:rPr>
        <w:t>ทั้ง</w:t>
      </w:r>
      <w:r>
        <w:rPr>
          <w:rFonts w:ascii="TH SarabunPSK" w:hAnsi="TH SarabunPSK" w:cs="TH SarabunPSK"/>
        </w:rPr>
        <w:t>นี้</w:t>
      </w:r>
      <w:r>
        <w:rPr>
          <w:rFonts w:ascii="TH SarabunPSK" w:hAnsi="TH SarabunPSK" w:cs="TH SarabunPSK"/>
        </w:rPr>
        <w:t>จะต้องแสดงสำเนาเอกสารสัญญาจ้าง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 ทั้งนี้ผู้รับ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212"/>
        <w:tabs>
          <w:tab w:val="clear" w:pos="1134"/>
        </w:tabs>
        <w:ind w:firstLine="72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2"/>
        <w:tabs>
          <w:tab w:val="clear" w:pos="1134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2"/>
        <w:tabs>
          <w:tab w:val="clear" w:pos="1134"/>
        </w:tabs>
        <w:ind w:right="-1" w:hanging="0"/>
        <w:rPr>
          <w:rFonts w:ascii="TH SarabunPSK" w:hAnsi="TH SarabunPSK" w:cs="TH SarabunPSK"/>
        </w:rPr>
      </w:pPr>
      <w:r>
        <w:rPr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๐ </w:t>
      </w:r>
      <w:r>
        <w:rPr>
          <w:rFonts w:ascii="TH SarabunPSK" w:hAnsi="TH SarabunPSK" w:cs="TH SarabunPSK"/>
        </w:rPr>
        <w:t xml:space="preserve"> คู่สัญญาต้องรับและจ่ายเงินผ่านบัญชีธนาคารเว้นแต่การจ่ายเงินแต่ละครั้งซึ่งมีมูลค่าไม่เกิน 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ามหมื่น บาท คู่สัญญาอาจ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ind w:left="79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3"/>
          <w:sz w:val="33"/>
          <w:szCs w:val="33"/>
        </w:rPr>
        <w:t>ใน</w:t>
      </w:r>
      <w:r>
        <w:rPr>
          <w:rFonts w:ascii="TH SarabunPSK" w:hAnsi="TH SarabunPSK" w:cs="TH SarabunPSK"/>
          <w:sz w:val="33"/>
          <w:sz w:val="33"/>
          <w:szCs w:val="33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กุมภาพันธ์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อาคารใหม่ชั้น 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8"/>
          <w:szCs w:val="8"/>
        </w:rPr>
      </w:pPr>
      <w:r>
        <w:rPr>
          <w:rFonts w:eastAsia="Angsana New" w:cs="TH SarabunPSK" w:ascii="TH SarabunPSK" w:hAnsi="TH SarabunPSK"/>
          <w:sz w:val="8"/>
          <w:szCs w:val="8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การ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๕ </w:t>
      </w:r>
      <w:r>
        <w:rPr>
          <w:rFonts w:cs="TH SarabunPSK" w:ascii="TH SarabunPSK" w:hAnsi="TH SarabunPSK"/>
          <w:sz w:val="33"/>
          <w:szCs w:val="33"/>
          <w:lang w:val="th-TH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๙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Angsana New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กุมภาพันธ์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๗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ามแสนเจ็ดหมื่นสี่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  <w:r>
        <w:rPr>
          <w:rFonts w:cs="TH SarabunPSK" w:ascii="TH SarabunPSK" w:hAnsi="TH SarabunPSK"/>
          <w:sz w:val="33"/>
          <w:szCs w:val="33"/>
        </w:rPr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อน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โดยไม่มีดอกเบี้ยภายใน ๑๕ วัน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-4445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-0.35pt" to="107.7pt,8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ุก ๆ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ab/>
        <w:tab/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ในกรณีที่มีงานวางท่อ  ถ้าผู้รับจ้างประสงค์จะทำการส่งมอบท่อประปาผู้รับจ้างจะต้องนำท่อไปกองไว้  ณ สถานที่ก่อสร้าง  โดยจัดเก็บให้ถูกต้องตามหลักวิชาการ  เพื่อขอรับเงินงวดนั้น ในการนี้ผู้รับจ้างจะต้องน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การประปาส่วนภูมิภาค จะไม่รับผิดชอบในความ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ต้องทำการวางท่อ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ดสอบแรงดัน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ลบดินหลังท่อ  และจะต้องทำการติดตั้งอุปกรณ์ในเส้นท่อ  อาทิ  ประตูน้ำ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ทา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ค้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่อสั้น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้าจาน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ัวดับเพลิ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eastAsia="Angsana New" w:cs="TH SarabunPSK" w:ascii="TH SarabunPSK" w:hAnsi="TH SarabunPSK"/>
          <w:sz w:val="33"/>
          <w:szCs w:val="33"/>
        </w:rPr>
        <w:t xml:space="preserve">Air Value, 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องนั้น ๆ งานวางท่อนี้จะต้องทำการวางท่ออย่างต่อเนื่องในกรณีจะทำการวางท่อในงวดต่อไป  และจะอนุญาตให้ผู้รับจ้างเปิดงานวางท่อได้ไม่เกิน  ๓ จุด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ดร้อนรำคาญต่อประชาชน</w:t>
      </w:r>
    </w:p>
    <w:p>
      <w:pPr>
        <w:pStyle w:val="Normal"/>
        <w:ind w:firstLine="2268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2268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2268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2268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226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 ในกรณีที่มีงานจัดหาและติดตั้งเครื่องยนต์  เครื่องสูบน้ำ  เครื่องจ่ายสารเคมี  ผู้ควบคุมระบบไฟฟ้า  เครื่องเป่าลม  เครื่องกำเนิดไฟฟ้าหรืองานเครื่องกลตามคณะกรรมการวินิจฉัย ถ้าผู้รับจ้างประสงค์จะทำการส่งมอบของก่อนการติดตั้ง  ให้ผู้รับจ้างจัดหาสถานที่กองเครื่องฯ ให้เหมาะสมอาทิเช่น  ในโรงเรือนที่มีหลังคาคลุม หรือใช้ผ้าพลาสติกคลุมให้มิดชิด หากจะวางเครื่องฯ บนดิน 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ส่งและอื่นฯ จะต้องปิดให้มิดชิด  และเมื่อตัวแทนของผู้ว่าจ้างตรวจสอบยี่ห้อ รุ่น  และอุปกรณ์ประจำเครื่องครบชุดตรงตามสัญญาแล้ว  จึงเบิกเงินค่าเครื่องฯ จำน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้อยละ ๘๐ ของราคาเครื่องฯ ตามสัญญาได้  เครื่องฯ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ที่ต้องจ่ายในงวด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IT๙;TH SarabunPSK" w:hAnsi="TH SarabunIT๙;TH SarabunPSK" w:cs="TH SarabunIT๙;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ควบคุมน้ำสูญเสีย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ปี ๒๕๕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๗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งานบริหารจัดการน้ำสูญเสีย 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>การประปาส่วนภูมิภาคสาข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โพนพิสัย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ำเอง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๙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จ็ดล้านสี่แสนเก้า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tabs>
          <w:tab w:val="clear" w:pos="720"/>
          <w:tab w:val="left" w:pos="2127" w:leader="none"/>
          <w:tab w:val="left" w:pos="9115" w:leader="none"/>
        </w:tabs>
        <w:ind w:left="180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ind w:left="2475" w:hanging="37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ind w:left="2475" w:hanging="37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ind w:left="2475" w:hanging="37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ind w:left="2475" w:hanging="375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31"/>
        <w:ind w:left="2475" w:hanging="375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ต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2.5pt;margin-top:0.0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285536302" r:id="rId5"/>
        </w:objec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IT๙;TH SarabunPSK" w:hAnsi="TH SarabunIT๙;TH SarabunPSK" w:cs="TH SarabunIT๙;TH SarabunPSK"/>
          <w:spacing w:val="-6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ควบคุมน้ำสูญเสีย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ปี ๒๕๕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๗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 งานบริหารจัดการน้ำสูญเสีย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>การประปาส่วนภูมิภาคสาขา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โพนพิสัย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ำเอง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ควบคุมน้ำสูญเสีย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ปี ๒๕๕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๗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งานบริหารจัดการน้ำสูญเสีย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>การประปาส่วนภูมิภาคสาขา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โพนพิสัย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ำเอง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จ็ดล้านสี่แสนเก้า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Style14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jc w:val="left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ไม่เป็นผู้มีผลประโยชน์ร่วมกันระหว่างผู้ประสงค์เสนอราคารายอื่นที่เข้าเสนอราคาให้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  ประกวดราคาจ้าง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Style14"/>
        <w:tabs>
          <w:tab w:val="clear" w:pos="720"/>
          <w:tab w:val="left" w:pos="851" w:leader="none"/>
        </w:tabs>
        <w:ind w:hanging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ยื่น</w:t>
      </w:r>
      <w:r>
        <w:rPr>
          <w:rFonts w:ascii="TH SarabunPSK" w:hAnsi="TH SarabunPSK" w:cs="TH SarabunPSK"/>
          <w:sz w:val="33"/>
          <w:sz w:val="33"/>
          <w:szCs w:val="33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อย่า</w:t>
      </w:r>
      <w:r>
        <w:rPr>
          <w:rFonts w:ascii="TH SarabunPSK" w:hAnsi="TH SarabunPSK" w:cs="TH SarabunPSK"/>
          <w:sz w:val="33"/>
          <w:sz w:val="33"/>
          <w:szCs w:val="33"/>
        </w:rPr>
        <w:t>ง</w:t>
      </w:r>
      <w:r>
        <w:rPr>
          <w:rFonts w:ascii="TH SarabunPSK" w:hAnsi="TH SarabunPSK" w:cs="TH SarabunPSK"/>
          <w:sz w:val="33"/>
          <w:sz w:val="33"/>
          <w:szCs w:val="33"/>
        </w:rPr>
        <w:t>น้อยหนึ่งในสมาชิกของกลุ่มผู้ยื่น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 </w:t>
      </w:r>
      <w:r>
        <w:rPr>
          <w:rFonts w:ascii="TH SarabunPSK" w:hAnsi="TH SarabunPSK" w:cs="TH SarabunPSK"/>
          <w:sz w:val="33"/>
          <w:sz w:val="33"/>
          <w:szCs w:val="33"/>
        </w:rPr>
        <w:t>ต้องมีผลงานในด้านการ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>วางท่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3"/>
          <w:szCs w:val="33"/>
        </w:rPr>
        <w:t xml:space="preserve">DMA (District Metering Area) </w:t>
      </w:r>
      <w:r>
        <w:rPr>
          <w:rFonts w:ascii="TH SarabunPSK" w:hAnsi="TH SarabunPSK" w:cs="TH SarabunPSK"/>
          <w:sz w:val="33"/>
          <w:sz w:val="33"/>
          <w:szCs w:val="33"/>
        </w:rPr>
        <w:t>พร้อมก่อสร้างบ่อและ</w:t>
      </w:r>
      <w:r>
        <w:rPr>
          <w:rFonts w:ascii="TH SarabunPSK" w:hAnsi="TH SarabunPSK" w:cs="TH SarabunPSK"/>
          <w:sz w:val="33"/>
          <w:sz w:val="33"/>
          <w:szCs w:val="33"/>
        </w:rPr>
        <w:t>ออกแบบพร้อม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ิดตั้งวัสดุอุปกรณ์และมิเตอร์โซ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สำเนาใบเสร็จรับเงิน 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ส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๙ ของกรมสรรพากร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ส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โดยละเอียด ซึ่งต้องก่อสร้างให้เป็นไปตามมาตรฐานงานของราชการ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เป็นผลงานก่อสร้างของสัญญาเดียว ซึ่งเป็นคู่สัญญาโดยตรงที่ได้ดำเนินการแล้วเสร็จ ตามสัญญาโดยนับผลงาน ๕ ปี นับถึงวันยื่นเสนอราคา </w:t>
      </w:r>
      <w:r>
        <w:rPr>
          <w:rFonts w:ascii="TH SarabunPSK" w:hAnsi="TH SarabunPSK" w:cs="TH SarabunPSK"/>
          <w:sz w:val="33"/>
          <w:sz w:val="33"/>
          <w:szCs w:val="33"/>
        </w:rPr>
        <w:t>ทั้ง</w:t>
      </w:r>
      <w:r>
        <w:rPr>
          <w:rFonts w:ascii="TH SarabunPSK" w:hAnsi="TH SarabunPSK" w:cs="TH SarabunPSK"/>
          <w:sz w:val="33"/>
          <w:sz w:val="33"/>
          <w:szCs w:val="33"/>
        </w:rPr>
        <w:t>นี้</w:t>
      </w:r>
      <w:r>
        <w:rPr>
          <w:rFonts w:ascii="TH SarabunPSK" w:hAnsi="TH SarabunPSK" w:cs="TH SarabunPSK"/>
          <w:sz w:val="33"/>
          <w:sz w:val="33"/>
          <w:szCs w:val="33"/>
        </w:rPr>
        <w:t>จะต้องแสดงสำเนาเอกสารสัญญาจ้าง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212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    </w:t>
      </w:r>
    </w:p>
    <w:p>
      <w:pPr>
        <w:pStyle w:val="Style14"/>
        <w:ind w:hanging="141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</w:t>
      </w:r>
      <w:r>
        <w:rPr>
          <w:rFonts w:cs="TH SarabunPSK" w:ascii="TH SarabunPSK" w:hAnsi="TH SarabunPSK"/>
        </w:rPr>
        <w:t>...</w:t>
      </w:r>
    </w:p>
    <w:p>
      <w:pPr>
        <w:pStyle w:val="21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2"/>
        <w:tabs>
          <w:tab w:val="clear" w:pos="1134"/>
        </w:tabs>
        <w:rPr>
          <w:rFonts w:ascii="TH SarabunPSK" w:hAnsi="TH SarabunPSK" w:cs="TH SarabunPSK"/>
          <w:color w:val="000000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  <w:sz w:val="33"/>
          <w:szCs w:val="33"/>
        </w:rPr>
        <w:t xml:space="preserve">(e-Government Procurement: e-GP)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โพนพิสัย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โพนพิสัย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คาย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กุมภาพันธ์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าคารใหม่ชั้น 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ind w:left="720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2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04:00Z</dcterms:created>
  <dc:creator>pwa</dc:creator>
  <dc:description/>
  <cp:keywords/>
  <dc:language>en-US</dc:language>
  <cp:lastModifiedBy>6513</cp:lastModifiedBy>
  <cp:lastPrinted>2014-01-30T15:00:00Z</cp:lastPrinted>
  <dcterms:modified xsi:type="dcterms:W3CDTF">2014-01-30T13:45:00Z</dcterms:modified>
  <cp:revision>5</cp:revision>
  <dc:subject/>
  <dc:title> </dc:title>
</cp:coreProperties>
</file>