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 ถนนมิตรบำรุง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ทางหลวงหมายเลข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15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หนองโก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กระนว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</w:t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ระนวน </w:t>
      </w:r>
      <w:r>
        <w:rPr>
          <w:rFonts w:ascii="TH SarabunIT๙" w:hAnsi="TH SarabunIT๙" w:cs="TH SarabunIT๙"/>
        </w:rPr>
        <w:t xml:space="preserve"> 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ถนนมิตรบำรุ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างหลวงหมายเลข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15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องโก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ระนวน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กระนวน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6004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840,400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ปร</w:t>
      </w:r>
      <w:r>
        <w:rPr>
          <w:rFonts w:ascii="TH SarabunIT๙" w:hAnsi="TH SarabunIT๙" w:cs="TH SarabunIT๙"/>
          <w:color w:val="000000"/>
        </w:rPr>
        <w:t xml:space="preserve">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</w:t>
      </w:r>
      <w:r>
        <w:rPr>
          <w:rFonts w:ascii="TH SarabunIT๙" w:hAnsi="TH SarabunIT๙" w:cs="TH SarabunIT๙"/>
          <w:color w:val="000000"/>
        </w:rPr>
        <w:t>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64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361" w:leader="none"/>
          <w:tab w:val="left" w:pos="-1553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539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1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 มกรา</w:t>
      </w:r>
      <w:r>
        <w:rPr>
          <w:rFonts w:ascii="TH SarabunIT๙" w:hAnsi="TH SarabunIT๙" w:eastAsia="Angsana New" w:cs="TH SarabunIT๙"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601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หกแสนหนึ่ง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9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30,05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สามหมื่นห้า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626" w:leader="none"/>
          <w:tab w:val="left" w:pos="5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9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9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งานปรับปรุงเส้นท่อ ถนนมิตรบำรุ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างหลวงหมายเลข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5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โก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ะนวน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กระนว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      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4,601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ี่ล้านหกแสนหนึ่ง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13.3 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>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 ถนนมิตรบำรุ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152)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โ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ระนวน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     เส้นท่อ ถนนมิตรบำรุง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15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องโก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ระนวน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กระนวน </w:t>
      </w:r>
      <w:r>
        <w:rPr>
          <w:rFonts w:ascii="TH SarabunIT๙" w:hAnsi="TH SarabunIT๙" w:eastAsia="Angsana New" w:cs="TH SarabunIT๙"/>
          <w:color w:val="FF0000"/>
        </w:rPr>
        <w:t xml:space="preserve">  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6004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840,400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       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การประปาส่วนภูมิภาคสาขากระนว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</w:rPr>
        <w:t>มกร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กราค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</w:rPr>
        <w:t>มกร</w:t>
      </w:r>
      <w:r>
        <w:rPr>
          <w:rFonts w:ascii="TH SarabunIT๙" w:hAnsi="TH SarabunIT๙" w:eastAsia="Angsana New" w:cs="TH SarabunIT๙"/>
          <w:color w:val="800000"/>
          <w:lang w:bidi="th-TH"/>
        </w:rPr>
        <w:t>า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 ถนนมิตรบำรุ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างหลวงหมายเลข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152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องโก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ระนวน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1-27T10:51:00Z</cp:lastPrinted>
  <dcterms:modified xsi:type="dcterms:W3CDTF">2013-11-06T16:13:00Z</dcterms:modified>
  <cp:revision>4</cp:revision>
  <dc:subject/>
  <dc:title/>
</cp:coreProperties>
</file>