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จัดหาและติดตั้งเครื่องสูบน้ำแรงสูงพร้อมชุดควบคุม และประสานท่อโรงกรองทุ่งมน </w:t>
      </w:r>
      <w:r>
        <w:rPr>
          <w:rFonts w:eastAsia="MS Mincho;ＭＳ 明朝"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</w:t>
        <w:tab/>
        <w:t xml:space="preserve">   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้านไผ่ อ</w:t>
      </w:r>
      <w:r>
        <w:rPr>
          <w:rFonts w:eastAsia="MS Mincho;ＭＳ 明朝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ไผ่ จ</w:t>
      </w:r>
      <w:r>
        <w:rPr>
          <w:rFonts w:eastAsia="MS Mincho;ＭＳ 明朝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 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1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แรงสูงพร้อมชุดควบคุม และประสานท่อโรงกรองทุ่งม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้านไผ่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13,2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/>
        <w:tab/>
      </w:r>
    </w:p>
    <w:p>
      <w:pPr>
        <w:pStyle w:val="21"/>
        <w:tabs>
          <w:tab w:val="clear" w:pos="1134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1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825" w:leader="none"/>
          <w:tab w:val="left" w:pos="-399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85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>120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7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มกราคม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033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หมื่นสาม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ราคารวมภาษ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 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01,65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หนึ่งพันหกร้อยห้าสิบ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1410" w:leader="none"/>
          <w:tab w:val="left" w:pos="2254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pt" to="113.6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87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87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แรงสูงพร้อมชุดควบคุม  และประสานท่อโรงกรองทุ่งมน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้านไผ่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ไผ่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กวดราคาจ้างด้วย  วิธีการทางอิเล็กทรอนิกส์ครั้งนี้ เป็นเงินทั้งสิ้น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033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สามหมื่นสามพั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ab/>
        <w:tab/>
        <w:tab/>
        <w:t>- 8 -</w:t>
      </w:r>
    </w:p>
    <w:p>
      <w:pPr>
        <w:pStyle w:val="Normal"/>
        <w:jc w:val="both"/>
        <w:rPr>
          <w:rFonts w:ascii="TH SarabunIT๙" w:hAnsi="TH SarabunIT๙" w:cs="TH SarabunIT๙"/>
          <w:color w:val="800000"/>
          <w:sz w:val="32"/>
          <w:szCs w:val="32"/>
        </w:rPr>
      </w:pPr>
      <w:r>
        <w:rPr>
          <w:rFonts w:cs="TH SarabunIT๙" w:ascii="TH SarabunIT๙" w:hAnsi="TH SarabunIT๙"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 xml:space="preserve">ช่างก่อสร้าง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แรงสูงพร้อมชุดควบคุม และประสาน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ท่อโรงกรองทุ่งม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้านไผ่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Angsana New" w:cs="TH SarabunIT๙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ab/>
        <w:t xml:space="preserve">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จัดหาและ  ติดตั้งเครื่องสูบน้ำแรงสูงพร้อมชุดควบคุม และประสานท่อโรงกรองทุ่งม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้านไผ่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ไผ่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13,2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บ้านไผ่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ดหาและติดตั้งเครื่องสูบน้ำ จากแม่ข่ายส่งไปยังหน่วยบริการบรบือ  กปภ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รบื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มหาสารคาม  งบประมาณปี </w:t>
      </w:r>
      <w:r>
        <w:rPr>
          <w:rFonts w:eastAsia="MS Mincho;ＭＳ 明朝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NiramitIT๙">
    <w:charset w:val="80"/>
    <w:family w:val="auto"/>
    <w:pitch w:val="variable"/>
  </w:font>
  <w:font w:name="TH SarabunIT๙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3-05-27T15:35:00Z</cp:lastPrinted>
  <dcterms:modified xsi:type="dcterms:W3CDTF">2012-07-16T15:19:00Z</dcterms:modified>
  <cp:revision>5</cp:revision>
  <dc:subject/>
  <dc:title/>
</cp:coreProperties>
</file>