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าขาทุ่งสง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 xml:space="preserve">หมู่บ้านทวีสุข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4"/>
        </w:rPr>
        <w:t xml:space="preserve">                                   </w:t>
      </w:r>
      <w:r>
        <w:rPr>
          <w:rFonts w:ascii="TH SarabunIT๙" w:hAnsi="TH SarabunIT๙" w:eastAsia="Angsana New" w:cs="TH SarabunIT๙"/>
          <w:spacing w:val="4"/>
        </w:rPr>
        <w:t>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ุ่งสง</w:t>
      </w:r>
      <w:r>
        <w:rPr>
          <w:rFonts w:ascii="TH SarabunIT๙" w:hAnsi="TH SarabunIT๙" w:eastAsia="Angsana New" w:cs="TH SarabunIT๙"/>
        </w:rPr>
        <w:t xml:space="preserve">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นครศรีธรรมราช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โครงการปรับปรุงเส้นท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ทุ่งสง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หมู่บ้านทวีสุข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ุ่งส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นครศรีธรรมราช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</w:rPr>
        <w:t xml:space="preserve">5,026,441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้าล้านสองหมื่นหกพันสี่ร้อยสี่สิบเอ็ด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ทุ่งส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าขาทุ่งสง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หมู่บ้านทวีสุข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ุ่งส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นครศรีธรรมราช 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ปรับปรุงเส้นท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  <w:spacing w:val="-6"/>
        </w:rPr>
        <w:t>สาขาทุ่งสง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หมู่บ้านทวีสุข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ุ่งส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,026,441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51,4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แสนห้าหมื่นหนึ่งพันสี่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ที่ไม่เป็นโครงการ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7 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0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</w:t>
      </w:r>
      <w:r>
        <w:rPr>
          <w:rFonts w:ascii="TH SarabunIT๙" w:hAnsi="TH SarabunIT๙" w:eastAsia="Angsana New" w:cs="TH SarabunIT๙"/>
          <w:spacing w:val="-12"/>
        </w:rPr>
        <w:t>ราคากลางของ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สาขาทุ่งสง</w:t>
      </w:r>
      <w:r>
        <w:rPr>
          <w:rFonts w:eastAsia="Angsana New" w:cs="TH SarabunIT๙" w:ascii="TH SarabunIT๙" w:hAnsi="TH SarabunIT๙"/>
          <w:spacing w:val="-12"/>
        </w:rPr>
        <w:t>-</w:t>
      </w:r>
      <w:r>
        <w:rPr>
          <w:rFonts w:ascii="TH SarabunIT๙" w:hAnsi="TH SarabunIT๙" w:eastAsia="Angsana New" w:cs="TH SarabunIT๙"/>
          <w:spacing w:val="-12"/>
        </w:rPr>
        <w:t>หมู่บ้านทวีสุข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ทุ่งส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นครศรีธรรมราช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14"/>
        </w:rPr>
        <w:t xml:space="preserve">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-14"/>
        </w:rPr>
        <w:t xml:space="preserve">5,026,441.- </w:t>
      </w:r>
      <w:r>
        <w:rPr>
          <w:rFonts w:ascii="TH SarabunIT๙" w:hAnsi="TH SarabunIT๙" w:cs="TH SarabunIT๙"/>
          <w:spacing w:val="-14"/>
        </w:rPr>
        <w:t xml:space="preserve">บาท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งินห้าล้านสองหมื่นหกพันสี่ร้อยสี่สิบเอ็ดบาท</w:t>
      </w:r>
      <w:r>
        <w:rPr>
          <w:rFonts w:ascii="TH SarabunIT๙" w:hAnsi="TH SarabunIT๙" w:cs="TH SarabunIT๙"/>
          <w:spacing w:val="-10"/>
        </w:rPr>
        <w:t>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ปรับปรุงเส้นท่อ 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าขาทุ่งสง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หมู่บ้านทวีสุข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ุ่งส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นครศรีธรรมราช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ปรับปรุงเส้นท่อ 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สาขาทุ่งสง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หมู่บ้านทวีสุข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ุ่งส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14"/>
        </w:rPr>
        <w:t xml:space="preserve">นครศรีธรรมราช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1-29T13:16:00Z</cp:lastPrinted>
  <dcterms:modified xsi:type="dcterms:W3CDTF">2014-01-29T06:16:00Z</dcterms:modified>
  <cp:revision>234</cp:revision>
  <dc:subject/>
  <dc:title>                                                                             </dc:title>
</cp:coreProperties>
</file>