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/2557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งานก่อสร้างและปรับปรุงแหล่งน้ำ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าขาอรัญประเทศ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อรัญประเทศ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ระแก้ว  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tabs>
          <w:tab w:val="clear" w:pos="709"/>
          <w:tab w:val="left" w:pos="1140" w:leader="none"/>
        </w:tabs>
        <w:ind w:left="0" w:right="-240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งานก่อสร้างและปรับปรุงแหล่งน้ำ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าขาอรัญประเทศ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อรัญประเทศ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ระแก้ว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1-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  <w:t>5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เป็นผู้มีผลประโยชน์ร่วมกันกับผู้ประสงค์จะเสนอราคารายอื่นที่เข้าเสนอราคาให้แก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วันประกาศประกวดราคา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7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9.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เป็นนิติบุคคลและมีผลงานประเภทเดียวกันกับงานที่ประกวดราคาในครั้งนี้ ซึ่งเป็นผลงานที่เป็นคู่สัญญาโดยตรงกับส่วนราชการ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ัฐวิสาหกิ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องค์กรของรัฐ ในวงเงินไม่น้อยกว่า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11,016,720.-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บาท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วมภาษีมูลค่าเพิ่ม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 และเป็นผลงานก่อสร้างของสัญญาเดียว ที่ได้ดำเนินการแล้วเส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็จ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อรัญประเทศ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left"/>
        <w:rPr/>
      </w:pPr>
      <w:r>
        <w:rPr>
          <w:rFonts w:eastAsia="Angsana New" w:cs="TH SarabunPSK" w:ascii="TH SarabunPSK" w:hAnsi="TH SarabunPSK"/>
          <w:sz w:val="34"/>
          <w:szCs w:val="34"/>
          <w:u w:val="none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 w:cs="TH SarabunPSK" w:ascii="TH SarabunPSK" w:hAnsi="TH SarabunPSK"/>
          <w:sz w:val="34"/>
          <w:szCs w:val="34"/>
          <w:u w:val="none"/>
        </w:rPr>
        <w:t xml:space="preserve">.............................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            </w:t>
      </w:r>
      <w:r>
        <w:rPr>
          <w:rFonts w:eastAsia="Angsana New" w:cs="TH SarabunPSK" w:ascii="TH SarabunPSK" w:hAnsi="TH SarabunPSK"/>
          <w:sz w:val="34"/>
          <w:szCs w:val="34"/>
          <w:u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  <w:lang w:bidi="th-TH"/>
        </w:rPr>
        <w:t xml:space="preserve">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10.00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10.3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 xml:space="preserve">42,800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40,000 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2,800 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วันที่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ถึง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ประกาศ   ณ   วันที่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มกราคม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2557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วิทยา สามสุวรรณ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/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แผนและวิชาการ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/2557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งานก่อสร้างและปรับปรุงแหล่งน้ำ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าขาอรัญประเทศ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อรัญประเทศ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ระแก้ว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575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/255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งานก่อสร้างและปรับปรุงแหล่งน้ำ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าขาอรัญประเทศ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อรัญประเทศ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ระแก้ว 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ind w:left="0" w:right="-165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ยละเอียดการคำนวณราคากลางงานก่อสร้างเป็นการเปิดเผยเพื่อให้ผู้ประสงค์จะ</w:t>
      </w:r>
    </w:p>
    <w:p>
      <w:pPr>
        <w:pStyle w:val="Normal"/>
        <w:ind w:left="0" w:right="-165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ได้รู้ข้อมูลได้เท่าเทียมกันและเพื่อให้ประชาชนตรวจดู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>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ind w:left="0" w:right="-135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</w:t>
      </w:r>
    </w:p>
    <w:p>
      <w:pPr>
        <w:pStyle w:val="Normal"/>
        <w:tabs>
          <w:tab w:val="clear" w:pos="709"/>
          <w:tab w:val="left" w:pos="153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53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5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และ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ตามหลักเกณฑ์แนบท้ายประกาศประกวดราค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538" w:leader="none"/>
        </w:tabs>
        <w:ind w:left="0" w:right="-60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6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เป็นนิติบุคคลและมีผลงานประเภทเดียวกันกับงานที่ประกวดราคาในครั้งนี้ ซึ่งเป็นผลงานที่เป็นคู่สัญญาโดยตรงกับส่วนราชการ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ัฐวิสาหกิ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องค์กรของรัฐ ในวงเงินไม่น้อยกว่า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11,016,720.-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บาท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วมภาษีมูลค่าเพิ่ม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 และเป็นผลงานก่อสร้างของสัญญาเดียว ที่ได้ดำเนินการแล้วเส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็จ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2.7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ab/>
        <w:t xml:space="preserve">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2.9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205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</w:p>
    <w:p>
      <w:pPr>
        <w:pStyle w:val="Normal"/>
        <w:tabs>
          <w:tab w:val="clear" w:pos="709"/>
          <w:tab w:val="left" w:pos="196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95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3/ (5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ัญชีเอกสาร</w:t>
      </w:r>
      <w:r>
        <w:rPr>
          <w:rFonts w:eastAsia="Angsana New"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9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1935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935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1950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ตามข้อ </w:t>
      </w:r>
      <w:r>
        <w:rPr>
          <w:rFonts w:eastAsia="Angsana New" w:cs="TH SarabunPSK" w:ascii="TH SarabunPSK" w:hAnsi="TH SarabunPSK"/>
          <w:sz w:val="34"/>
          <w:szCs w:val="34"/>
        </w:rPr>
        <w:t>5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ให้ใช้กรณีที่มีการกำหนดผลงานตาม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.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96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9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Normal"/>
        <w:tabs>
          <w:tab w:val="clear" w:pos="709"/>
          <w:tab w:val="left" w:pos="148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7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ห้เริ่มทำงาน      </w:t>
      </w:r>
    </w:p>
    <w:p>
      <w:pPr>
        <w:pStyle w:val="Normal"/>
        <w:tabs>
          <w:tab w:val="clear" w:pos="709"/>
          <w:tab w:val="left" w:pos="147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48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........       /2557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             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วันประกาศประกวดราคาจ้างด้วยวิธีการทางอิเล็กทรอนิกส์หรือไม่  พร้อมทั้งตรวจสอบข้อเสนอตาม</w:t>
      </w:r>
    </w:p>
    <w:p>
      <w:pPr>
        <w:pStyle w:val="Normal"/>
        <w:tabs>
          <w:tab w:val="clear" w:pos="709"/>
          <w:tab w:val="left" w:pos="1134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4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>3.2 ….............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125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 ต่อหัวหน้าหน่วยงานที่จัดหาพัสดุภายใน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>36,722,400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sz w:val="34"/>
          <w:szCs w:val="34"/>
        </w:rPr>
        <w:t>7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0,000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สูงสุด</w:t>
      </w:r>
    </w:p>
    <w:p>
      <w:pPr>
        <w:pStyle w:val="Normal"/>
        <w:tabs>
          <w:tab w:val="clear" w:pos="709"/>
          <w:tab w:val="left" w:pos="184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5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ารประกวดราคา …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84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ในการประกวดราคาฯ  และการเสนอลดราคาครั้งถัดๆ ไป ต้องเสนอลดราคาครั้งละไม่น้อยกว่า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>7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,00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57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09"/>
          <w:tab w:val="left" w:pos="153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53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53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,836,120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นึ่งล้านแปดแสนสามหมื่นหกพันหนึ่งร้อยยี่สิบ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6.2 </w:t>
      </w:r>
      <w:r>
        <w:rPr>
          <w:rFonts w:ascii="TH SarabunPSK" w:hAnsi="TH SarabunPSK" w:cs="TH SarabunPSK"/>
          <w:sz w:val="34"/>
          <w:sz w:val="34"/>
          <w:szCs w:val="34"/>
        </w:rPr>
        <w:t>หากผู้ประสงค์ …</w:t>
      </w:r>
      <w:r>
        <w:rPr>
          <w:rFonts w:cs="TH SarabunPSK" w:ascii="TH SarabunPSK" w:hAnsi="TH SarabunPSK"/>
          <w:sz w:val="34"/>
          <w:szCs w:val="34"/>
        </w:rPr>
        <w:t>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0" w:right="-11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ind w:left="0" w:right="-19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ทรอนิกส์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7/7.</w:t>
      </w:r>
      <w:r>
        <w:rPr>
          <w:rFonts w:ascii="TH SarabunPSK" w:hAnsi="TH SarabunPSK" w:cs="TH SarabunPSK"/>
          <w:sz w:val="34"/>
          <w:sz w:val="34"/>
          <w:szCs w:val="34"/>
        </w:rPr>
        <w:t>การทำสัญญาจ้าง …</w:t>
      </w:r>
      <w:r>
        <w:rPr>
          <w:rFonts w:cs="TH SarabunPSK" w:ascii="TH SarabunPSK" w:hAnsi="TH SarabunPSK"/>
          <w:sz w:val="34"/>
          <w:szCs w:val="34"/>
        </w:rPr>
        <w:t>.......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7-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10....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ของเงินที่ต้องจ่ายในงวดนั้น  เพื่อประกันผลงาน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 ตามแบบหนังสือค้ำประกัน  หรือพันธบัตรรัฐบาลหรือ</w:t>
      </w:r>
    </w:p>
    <w:p>
      <w:pPr>
        <w:pStyle w:val="Normal"/>
        <w:tabs>
          <w:tab w:val="clear" w:pos="709"/>
          <w:tab w:val="left" w:pos="225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 …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225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หลักประกันดังกล่าวให้แก่ผู้รับจ้างพร้อมกับการจ่ายเงินงวดสุดท้าย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ind w:left="0" w:right="-300" w:hanging="0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 ซึ่งออกโดยธนาคารภายในประเทศ ตามแบบหนังสือค้ำประกันดังระบุในข้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ๆ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9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ราบแล้ว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55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เงินช่วยเหลือจาก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-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 xml:space="preserve">2557  </w:t>
      </w:r>
      <w:r>
        <w:rPr>
          <w:rFonts w:ascii="TH SarabunPSK" w:hAnsi="TH SarabunPSK" w:cs="TH SarabunPSK"/>
          <w:sz w:val="34"/>
          <w:sz w:val="34"/>
          <w:szCs w:val="34"/>
        </w:rPr>
        <w:t>และเงินช่วยเหลือจาก …</w:t>
      </w:r>
      <w:r>
        <w:rPr>
          <w:rFonts w:cs="TH SarabunPSK" w:ascii="TH SarabunPSK" w:hAnsi="TH SarabunPSK"/>
          <w:sz w:val="34"/>
          <w:szCs w:val="34"/>
        </w:rPr>
        <w:t xml:space="preserve">..........................-.................................................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จ้างเหมางานก่อสร้างและปรับปรุงแหล่งน้ำ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าขาอรัญประเทศ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อรัญประเทศ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ระแก้ว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 xml:space="preserve">36,722,40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ามสิบหกล้านเจ็ดแสนสองหมื่นสองพันสี่ร้อย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เจ้าท่าภายใน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ตั้งแต่วันที่ผู้รับจ้างสั่ง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และ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10/13.5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>. …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ind w:left="0" w:right="-210" w:hanging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มกร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7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0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4-01-10T14:30:00Z</cp:lastPrinted>
  <dcterms:modified xsi:type="dcterms:W3CDTF">2009-11-19T03:24:00Z</dcterms:modified>
  <cp:revision>13</cp:revision>
  <dc:subject/>
  <dc:title> </dc:title>
</cp:coreProperties>
</file>