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324373878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งานปรับปรุงเส้นท่อ</w:t>
      </w:r>
      <w:r>
        <w:rPr>
          <w:rFonts w:cs="TH SarabunPSK" w:ascii="TH SarabunPSK" w:hAnsi="TH SarabunPSK"/>
          <w:sz w:val="33"/>
          <w:szCs w:val="33"/>
          <w:u w:val="dotted"/>
        </w:rPr>
        <w:t>/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เปลี่ยนท่อใหม่แทนท่อเดิม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ปี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๒๕๕๗  ปรับปรุงท่อน้ำดิบจากแรงต่ำวัดป่าดงไร่ถึง น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้านเชียง ต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้านเชียง อ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หนองหาน  จ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อุดรธานี  การประปาส่วนภูมิภาคสาขาสว่างแดนดิน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น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้านเชียง</w:t>
      </w:r>
      <w:r>
        <w:rPr>
          <w:rFonts w:cs="TH SarabunPSK" w:ascii="TH SarabunPSK" w:hAnsi="TH SarabunPSK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กุมภาพันธ์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งานปรับปรุงเส้นท่อ</w:t>
      </w:r>
      <w:r>
        <w:rPr>
          <w:rFonts w:cs="TH SarabunPSK" w:ascii="TH SarabunPSK" w:hAnsi="TH SarabunPSK"/>
          <w:sz w:val="33"/>
          <w:szCs w:val="33"/>
          <w:u w:val="dotted"/>
        </w:rPr>
        <w:t>/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เปลี่ยนท่อใหม่แทนท่อเดิม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ปี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๒๕๕๗  ปรับปรุงท่อน้ำดิบจากแรงต่ำวัดป่าดงไร่ถึง น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้านเชียง ต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้านเชียง อ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หนองหาน  จ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อุดรธานี  การประปาส่วนภูมิภาคสาขาสว่างแดนดิน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น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้านเชียง</w:t>
      </w:r>
      <w:r>
        <w:rPr>
          <w:rFonts w:cs="TH SarabunPSK" w:ascii="TH SarabunPSK" w:hAnsi="TH SarabunPSK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นิติบุคคล ซึ่งจดทะเบียนในประเทศไทย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เสนอราคา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ับผู้ให้บริการตลาดกลางอิเล็กทรอนิกส์ ณ วันประกาศ  ประกวดราค</w:t>
      </w:r>
      <w:r>
        <w:rPr>
          <w:rFonts w:ascii="TH SarabunPSK" w:hAnsi="TH SarabunPSK" w:cs="TH SarabunPSK"/>
          <w:sz w:val="32"/>
          <w:sz w:val="32"/>
          <w:szCs w:val="32"/>
        </w:rPr>
        <w:t>าจ้างด้วย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ต้องมีผลงานก่อสร้างประเภทเดียวกันกับงานที่ประกวดราคาจ้างเหมาในครั้งนี้ โดยต้องมีผลงาน  งานวางท่อส่ง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่ายน้ำ และงานติดตั้งเครื่องสูบน้ำ ในวงเงินไม่น้อยกว่า  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๘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๙๒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๙ ของกรมสรรพากร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ป็นผลงานก่อสร้างของสัญญาเดียว ซึ่งเป็นคู่สัญญาโดยตรงที่ได้ดำเนินการ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 กจ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๕๓ ลงวันที่ ๙ ธันวาคม  ๒๕๕๓ ข้อ ๔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กุมภาพันธ์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อาคารใหม่ชั้น 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างอิเล็กทรอนิกส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๕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๘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กุมภาพันธ์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๒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๗๗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แสนสองหมื่นสองพันเจ็ดร้อยเจ็ดสิบสี่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อน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งานปรับปรุงเส้นท่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เปลี่ยนท่อใหม่แทนท่อเดิม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ปี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๒๕๕๗  ปรับปรุงท่อน้ำดิบจากแรงต่ำวัดป่าดงไร่ถึง น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บ้านเชียง ต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บ้านเชียง 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หนองหาน  จ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อุดรธานี  การประปาส่วนภูมิภาคสาขาสว่างแดนดิน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น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บ้านเชียง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๕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๘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ี่ล้านสี่แสนห้าหมื่นห้าพันสี่ร้อยแปดสิบ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ุมภาพันธ์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5.0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561707315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งานปรับปรุงเส้นท่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เปลี่ยนท่อใหม่แทนท่อเดิม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ปี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๒๕๕๗  ปรับปรุงท่อน้ำดิบจากแรงต่ำวัดป่าดงไร่ถึง น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บ้านเชียง ต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บ้านเชียง 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หนองหาน  จ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อุดรธานี  การประปาส่วนภูมิภาคสาขาสว่างแดนดิน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น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บ้านเชียง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งานปรับปรุงเส้นท่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เปลี่ยนท่อใหม่แทนท่อเดิม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ปี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๒๕๕๗  ปรับปรุงท่อน้ำดิบจากแรงต่ำวัดป่าดงไร่ถึง         น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บ้านเชียง ต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บ้านเชียง 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หนองหาน  จ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อุดรธานี  การประปาส่วนภูมิภาคสาขาสว่างแดนดิน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น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บ้านเชียง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๕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ี่ล้านสี่แสนห้าหมื่นห้าพันสี่ร้อยแปดสิบ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เสนอราคา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ับผู้ให้บริการตลาดกลางอิเล็กทรอนิกส์ ณ วันประกาศ  ประกวดราค</w:t>
      </w:r>
      <w:r>
        <w:rPr>
          <w:rFonts w:ascii="TH SarabunPSK" w:hAnsi="TH SarabunPSK" w:cs="TH SarabunPSK"/>
          <w:sz w:val="32"/>
          <w:sz w:val="32"/>
          <w:szCs w:val="32"/>
        </w:rPr>
        <w:t>าจ้างด้วย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ต้องมีผลงานก่อสร้างประเภทเดียวกันกับงานที่ประกวดราคาจ้างเหมาในครั้งนี้ โดยต้องมีผลงาน  งานวางท่อส่ง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่ายน้ำ และงานติดตั้งเครื่องสูบน้ำ ในวงเงินไม่น้อยกว่า  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๘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๙๒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๙ ของกรมสรรพากร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ป็นผลงานก่อสร้างของสัญญาเดียว ซึ่งเป็นคู่สัญญาโดยตรงที่ได้ดำเนินการ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 กจ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๕๓ ลงวันที่ ๙ ธันวาคม  ๒๕๕๓ ข้อ ๔</w:t>
      </w:r>
    </w:p>
    <w:p>
      <w:pPr>
        <w:pStyle w:val="BodyText2"/>
        <w:tabs>
          <w:tab w:val="clear" w:pos="1134"/>
        </w:tabs>
        <w:ind w:left="43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บุคคล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ว่างแดนดิน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ว่างแดนดิน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กลนคร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กุมภาพันธ์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าคารใหม่ชั้น ๓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ุมภาพันธ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3-12-23T11:56:00Z</cp:lastPrinted>
  <dcterms:modified xsi:type="dcterms:W3CDTF">2014-01-28T14:51:00Z</dcterms:modified>
  <cp:revision>69</cp:revision>
  <dc:subject/>
  <dc:title> </dc:title>
</cp:coreProperties>
</file>