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85812072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eastAsia="Angsana New" w:cs="TH SarabunIT๙"/>
          <w:sz w:val="52"/>
          <w:sz w:val="52"/>
          <w:szCs w:val="52"/>
        </w:rPr>
        <w:t>ร่างประกาศ</w:t>
      </w:r>
      <w:r>
        <w:rPr>
          <w:rFonts w:eastAsia="Angsana New" w:cs="TH SarabunIT๙" w:ascii="TH SarabunIT๙" w:hAnsi="TH SarabunIT๙"/>
          <w:sz w:val="52"/>
          <w:szCs w:val="52"/>
        </w:rPr>
        <w:t xml:space="preserve">) </w:t>
      </w:r>
      <w:r>
        <w:rPr>
          <w:rFonts w:eastAsia="Angsana New" w:cs="TH SarabunIT๙" w:ascii="TH SarabunIT๙" w:hAnsi="TH SarabunIT๙"/>
          <w:b/>
          <w:bCs/>
          <w:sz w:val="52"/>
          <w:szCs w:val="5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วดราค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ท่อส่งน้ำจากสถานีผลิตน้ำควนพลาถึงสถานีจ่ายน้ำโคกส้มโอ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ดังเบซาร์ บริเวณ ก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สะเด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ปรับปรุงท่อส่งน้ำจากสถานี        ผลิตน้ำควนพลาถึงสถานีจ่ายน้ำโคกส้มโอ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ะเดา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งขล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ะย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เวณ ถ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ะเด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าดังเบซาร์ บริเวณ ก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 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ะเ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9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643,5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ามสิบเก้าล้านหกแสนสี่หมื่นสามพันห้า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       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ะเด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-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-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.....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 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519014641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ปรับปรุงท่อส่งน้ำจากสถานีผลิตน้ำควนพลาถึงสถานีจ่ายน้ำโคกส้มโอ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ะเดา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งขล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ริเวณ 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าดังเบซาร์ บริเวณ ก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)</w:t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สะเด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 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ท่อส่งน้ำจากสถานีผลิตน้ำควนพลาถึงสถานีจ่ายน้ำโคกส้มโอ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ะเดา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งขลา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ริเวณ ถ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ะเด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าดังเบซาร์ บริเวณ ก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สะเดา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        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      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       กับ กปภ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9,643,5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7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7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982,17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เก้าแสนแปดหมื่นสองพันหนึ่งร้อยเจ็ด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           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        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ประจำปี </w:t>
      </w:r>
      <w:r>
        <w:rPr>
          <w:rFonts w:cs="TH SarabunIT๙" w:ascii="TH SarabunIT๙" w:hAnsi="TH SarabunIT๙"/>
          <w:b/>
          <w:bCs/>
        </w:rPr>
        <w:t>2557 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……………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</w:t>
      </w:r>
      <w:r>
        <w:rPr>
          <w:rFonts w:cs="TH SarabunIT๙" w:ascii="TH SarabunIT๙" w:hAnsi="TH SarabunIT๙"/>
        </w:rPr>
        <w:t>....…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ไฟฟ้า </w:t>
      </w:r>
      <w:r>
        <w:rPr>
          <w:rFonts w:cs="TH SarabunIT๙" w:ascii="TH SarabunIT๙" w:hAnsi="TH SarabunIT๙"/>
        </w:rPr>
        <w:t>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 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2-13T16:24:00Z</cp:lastPrinted>
  <dcterms:modified xsi:type="dcterms:W3CDTF">2009-11-26T02:09:00Z</dcterms:modified>
  <cp:revision>10</cp:revision>
  <dc:subject/>
  <dc:title> </dc:title>
</cp:coreProperties>
</file>