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ปรับปรุงระบบประปา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ถังน้ำใส ขนาด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5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ท่อภายในบริเวณ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ิธีการ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 มกร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ปรับปรุงระบบประปา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ท่อภายในบริเวณ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8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 </w:t>
      </w:r>
      <w:r>
        <w:rPr>
          <w:rFonts w:cs="TH SarabunIT๙" w:ascii="TH SarabunIT๙" w:hAnsi="TH SarabunIT๙"/>
          <w:b/>
          <w:bCs/>
          <w:color w:val="000000"/>
        </w:rPr>
        <w:t>1,188,086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 </w:t>
      </w:r>
      <w:r>
        <w:rPr>
          <w:rFonts w:ascii="TH SarabunIT๙" w:hAnsi="TH SarabunIT๙" w:cs="TH SarabunIT๙"/>
          <w:color w:val="000000"/>
        </w:rPr>
        <w:t>ประเภทของงาน ได้แก่ งานก่อสร้าง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2.6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806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521" w:leader="none"/>
          <w:tab w:val="left" w:pos="-1769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755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สร็จไม่เกิน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2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>ในวันที่        มกร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970,213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เก้าแสนเจ็ดหมื่นสองร้อย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8,511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แสนสี่หมื่นแปดพันห้าร้อยสิบเอ็ด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366" w:leader="none"/>
          <w:tab w:val="left" w:pos="-123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9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ปรับปรุงระบบประปา 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ท่อภายในบริเวณ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970,213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เก้าแสนเจ็ดหมื่นสองร้อย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4. 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color w:val="000000"/>
        </w:rPr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3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มกร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ปรับปรุงระบบประปา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ังน้ำใส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ท่อภายในบริเวณ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  <w:tab/>
        <w:t xml:space="preserve"> 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ปรับปรุงระบบประปา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ประสานท่อภายในบริเวณ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8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188,086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เภทของงาน ได้แก่ งานก่อสร้าง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วางท่อ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      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น้ำพอง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</w:rPr>
        <w:t>มกร</w:t>
      </w:r>
      <w:r>
        <w:rPr>
          <w:rFonts w:ascii="TH SarabunIT๙" w:hAnsi="TH SarabunIT๙" w:eastAsia="Angsana New" w:cs="TH SarabunIT๙"/>
          <w:color w:val="800000"/>
          <w:lang w:bidi="th-TH"/>
        </w:rPr>
        <w:t>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านก่อสร้างปรับปรุงระบบประปา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ท่อภาย        ในบริเวณ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 ได้ตรวจสอบร่างขอบเขตของงาน และเอกสารประกวดราคาจ้างเหมาโครงการดังกล่าวข้างต้นแล้ว    เห็นว่าดำเนินการถูกต้องตามระเบียบสำนักนายกรัฐมนตรี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1-10T08:20:00Z</cp:lastPrinted>
  <dcterms:modified xsi:type="dcterms:W3CDTF">2013-11-06T16:13:00Z</dcterms:modified>
  <cp:revision>4</cp:revision>
  <dc:subject/>
  <dc:title/>
</cp:coreProperties>
</file>